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เบียบการแข่งขันกีฬาวู้ดบอล</w:t>
      </w:r>
    </w:p>
    <w:p>
      <w:pPr>
        <w:pStyle w:val="Normal"/>
        <w:spacing w:before="0" w:after="0"/>
        <w:ind w:right="-289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ีฬาอาวุโสแห่งชาติ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62) 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มย์บุรีเกมส์”</w:t>
      </w:r>
    </w:p>
    <w:p>
      <w:pPr>
        <w:pStyle w:val="Heading4"/>
        <w:spacing w:before="0" w:after="0"/>
        <w:ind w:right="-289" w:hanging="0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ณ จังหวัดบุรีรัมย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าคมกีฬาวู้ดบอลแห่งประเทศไทย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สมาค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ชาติ  กฤดิบวร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ธ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ภาวิน  อัตถศิลปกิจ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มาคมกีฬาวู้ดบอลแห่งประเทศไทย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คมศิษย์เก่าพล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1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นิมิบุตร 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firstLine="360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สนามกีฬาแห่งชาติ  ถนนพระราม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วังใหม่ เขตปทุมวัน กรุงเทพฯ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0330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2215-0618, 086-128-006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2215-0618 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E-mail woodball_thailand@hotmail.co.th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left="3827" w:hanging="22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จัดการแข่งขัน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ฝ่ายกีฬาวู้ดบอลของจังหวัดเจ้า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สมาคมกีฬาวู้ดบอล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first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กีฬาจังหวัดเจ้า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096" w:leader="none"/>
          <w:tab w:val="right" w:pos="8647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สมาคมกีฬาจังหวัดเจ้า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096" w:leader="none"/>
          <w:tab w:val="right" w:pos="8647" w:leader="none"/>
        </w:tabs>
        <w:spacing w:lineRule="auto" w:line="240" w:before="0" w:after="0"/>
        <w:ind w:left="35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ที่จังหวัดเจ้าภาพแต่งตั้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การกีฬา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พิจารณาการประท้วง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พิจารณาการประท้วงคุณสมบัตินักกีฬ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36" w:leader="none"/>
          <w:tab w:val="left" w:pos="1298" w:leader="none"/>
          <w:tab w:val="left" w:pos="1797" w:leader="none"/>
          <w:tab w:val="left" w:pos="6105" w:leader="none"/>
        </w:tabs>
        <w:spacing w:lineRule="exact" w:line="380" w:before="0" w:after="0"/>
        <w:ind w:right="-96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ฝ่ายพัฒนากีฬาเป็นเลิศ กก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exact" w:line="380" w:before="0" w:after="0"/>
        <w:ind w:right="-720" w:firstLine="3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สมาคมกีฬาจังหวัดเจ้า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exact" w:line="380" w:before="0" w:after="0"/>
        <w:ind w:right="-720" w:firstLine="3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สมาคมกีฬาวู้ดบอล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exact" w:line="380" w:before="0" w:after="0"/>
        <w:ind w:right="-720" w:firstLine="3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กองนิติการ ก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exact" w:line="380" w:before="0" w:after="0"/>
        <w:ind w:right="-720" w:firstLine="3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แข่งขันกีฬาเป็นเลิศ กก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exact" w:line="380" w:before="0" w:after="0"/>
        <w:ind w:right="-720" w:firstLine="3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งานแข่งขันและทะเบียนกีฬาในประเทศไทย กก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 xml:space="preserve">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พิจารณาการประท้วงเทคนิค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00" w:hanging="33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สมาคมกีฬาวู้ดบอล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00" w:hanging="33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ฝ่ายเทคนิคกีฬาวู้ดบอ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00" w:hanging="33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ฝ่ายจัดการแข่งขันกีฬาวู้ดบอล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00" w:hanging="33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การกีฬา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425" w:firstLine="14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การทีมทุกที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 คู่กรณ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00" w:hanging="33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ที่จังหวัดเจ้าภาพกีฬาแห่งชาติแต่งตั้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900" w:hanging="33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บังคับและกติกาการแข่งขั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ใช้ข้อบังคับการกีฬาแห่งประเทศไทย ว่าด้วยการแข่งขันกีฬ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อนุโล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ใช้กติกาการแข่งขันกีฬาวู้ดบอล ของสหพันธ์วู้ดบอล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WBF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ปี </w:t>
      </w:r>
      <w:r>
        <w:rPr>
          <w:rFonts w:cs="TH SarabunPSK" w:ascii="TH SarabunPSK" w:hAnsi="TH SarabunPSK"/>
          <w:color w:val="000000"/>
          <w:sz w:val="32"/>
          <w:szCs w:val="32"/>
        </w:rPr>
        <w:t>2016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สมบัติของผู้เข้าร่วมการแข่งขัน</w:t>
      </w:r>
    </w:p>
    <w:p>
      <w:pPr>
        <w:pStyle w:val="Normal"/>
        <w:numPr>
          <w:ilvl w:val="5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.1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กีฬาที่เข้าร่วมการแข่งขันต้องมี สัญชาติไทย</w:t>
      </w:r>
    </w:p>
    <w:p>
      <w:pPr>
        <w:pStyle w:val="Normal"/>
        <w:numPr>
          <w:ilvl w:val="8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.2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ักกีฬาที่เข้าร่วมการแข่งขันต้องอายุ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ี ขึ้นไป นับปี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 2502</w:t>
      </w:r>
    </w:p>
    <w:p>
      <w:pPr>
        <w:pStyle w:val="Normal"/>
        <w:numPr>
          <w:ilvl w:val="8"/>
          <w:numId w:val="4"/>
        </w:numPr>
        <w:tabs>
          <w:tab w:val="clear" w:pos="720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.3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กีฬามีสิทธิ์เข้าแข่งข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การแข่งขันแบบนับจำนวนการต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หรือ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แบบนับจำนวนเก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ได้เพียง   </w:t>
      </w:r>
    </w:p>
    <w:p>
      <w:pPr>
        <w:pStyle w:val="Normal"/>
        <w:numPr>
          <w:ilvl w:val="8"/>
          <w:numId w:val="4"/>
        </w:numPr>
        <w:tabs>
          <w:tab w:val="clear" w:pos="720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บบการแข่งขันเดียว เท่านั้น</w:t>
      </w:r>
    </w:p>
    <w:p>
      <w:pPr>
        <w:pStyle w:val="Normal"/>
        <w:numPr>
          <w:ilvl w:val="8"/>
          <w:numId w:val="4"/>
        </w:numPr>
        <w:tabs>
          <w:tab w:val="clear" w:pos="720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.4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กกีฬาที่สมัครเข้าร่วมการแข่งขันจะต้องเป็นนักกีฬาที่ขึ้นทะเบียนกับสมาคมกีฬาแห่งจังหวัดนั้นๆ เท่านั้น</w:t>
      </w:r>
    </w:p>
    <w:p>
      <w:pPr>
        <w:pStyle w:val="Normal"/>
        <w:numPr>
          <w:ilvl w:val="8"/>
          <w:numId w:val="4"/>
        </w:numPr>
        <w:tabs>
          <w:tab w:val="clear" w:pos="720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นักกีฬาทุกคนจะต้องนำเอกสารการตรวจสุขภาพ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ใบรับรองแพทย์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เดือนก่อนการแข่งขัน          มายื่นให้กับคณะกรรมการจัดการแข่งขันในวันประชุมผู้จัดการทีม ทั้งรอบแข่งขันคัดเลือกระดับภาคและรอบแข่งขันระดับชาติ หากไม่นำเอกสารมายื่นตามกำหนดจะไม่มีสิทธิ์ลงทำการแข่งขันโดยเด็ดขาด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1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การแข่งขัน 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 คือ </w:t>
      </w:r>
    </w:p>
    <w:p>
      <w:pPr>
        <w:pStyle w:val="1"/>
        <w:spacing w:lineRule="auto" w:line="240" w:before="0" w:after="0"/>
        <w:ind w:left="1134" w:hanging="425"/>
        <w:contextualSpacing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ข่งขันแบบนับจำนวนการต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Stroke Competition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ทีม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ทีม ชาย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กีฬ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–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ทีม หญิ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นักกีฬ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–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ข่งขันแบบนับจำนวนการต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Stroke Competition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บุคคล</w:t>
      </w:r>
    </w:p>
    <w:p>
      <w:pPr>
        <w:pStyle w:val="1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บุคคล ชาย </w:t>
      </w:r>
      <w:r>
        <w:rPr>
          <w:rFonts w:cs="TH SarabunPSK" w:ascii="TH SarabunPSK" w:hAnsi="TH SarabunPSK"/>
          <w:color w:val="000000"/>
          <w:sz w:val="32"/>
          <w:szCs w:val="32"/>
        </w:rPr>
        <w:t>(Top 12)</w:t>
      </w:r>
    </w:p>
    <w:p>
      <w:pPr>
        <w:pStyle w:val="1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บุคคล หญิง </w:t>
      </w:r>
      <w:r>
        <w:rPr>
          <w:rFonts w:cs="TH SarabunPSK" w:ascii="TH SarabunPSK" w:hAnsi="TH SarabunPSK"/>
          <w:color w:val="000000"/>
          <w:sz w:val="32"/>
          <w:szCs w:val="32"/>
        </w:rPr>
        <w:t>(Top 12)</w:t>
      </w:r>
    </w:p>
    <w:p>
      <w:pPr>
        <w:pStyle w:val="1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การแข่งขันแบบนับจำนวนการต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Stroke Competition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บุคคลนั้นเป็นนักกีฬาที่ลงทำการแข่งขันแบบนับจำนวนการตีประเภททีม และคัดเลือกนักกีฬาที่ทำคะแนนน้อยที่สุ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น เข้ามาแข่งขันในรอบ   ชิงชนะเลิศ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ข่งขันแบบนับจำนวนเก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Fairway Competition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ทีม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ทีม 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นักกีฬ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ทีม หญ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นักกีฬ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1"/>
        <w:spacing w:lineRule="auto" w:line="240" w:before="0" w:after="0"/>
        <w:ind w:left="1789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1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ข่งขันแบบนับจำนวนเก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Fairway Competition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บุคคล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1843" w:hanging="375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บุคคล 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นักกีฬ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1843" w:hanging="375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บุคคล หญ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นักกีฬ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1"/>
        <w:spacing w:lineRule="auto" w:line="240" w:before="0" w:after="0"/>
        <w:ind w:left="1069" w:hanging="0"/>
        <w:contextualSpacing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ผู้เข้าร่วมการแข่งขัน ผู้ควบคุมทีม และผู้ตัดสิน</w:t>
      </w:r>
    </w:p>
    <w:p>
      <w:pPr>
        <w:pStyle w:val="Normal"/>
        <w:spacing w:lineRule="auto" w:line="240" w:before="0" w:after="0"/>
        <w:ind w:firstLine="78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ต่ละจังหวัดส่งนักกีฬาเข้าร่วมการแข่งขัน จำนว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ชื่อประเภททีมแบบนับจำนวน การตีได้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มีสิทธิ์เบิกเบี้ยเลี้ยงได้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บบนับจำนวนเกท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บิกเบี้ยเลี้ยงได้ไม่เก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บ่งออกแต่ละประเภท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ข่งขันแบบนับจำนวนการตี ประเภททีม และประเภทบุคคล แต่ละจังหวัดจะส่งนักกีฬ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ข้าร่วมแข่งขันได้ ประเภท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ม คือ ประเภททีมช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ม ประเภททีมหญิ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ม จำนวนนักกีฬาไม่น้อยกว่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ข่งขันแบบนับจำนวนเกท ประเภททีม และประเภทบุคคล แต่ละจังหวัดจะส่งนักกีฬา           เข้าร่วมแข่งขันได้ประเภท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 คือ ประเภททีม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 ประเภททีม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 จำนวนนักกีฬ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ทะเบียนเข้าร่วมการแข่งข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ละส่งรายชื่อในที่ประชุมผู้จัดการที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ซึ่งเป็นนักกีฬา          ที่มีสิทธิ์เบิกเบี้ยเลี้ยงเข้าร่วมการแข่งขันได้เท่านั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7.2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 xml:space="preserve">จำนวนเจ้าหน้าที่ทีม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 xml:space="preserve">คน ประกอบด้วย ผู้จัดการที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 xml:space="preserve">คน ผู้ฝึกสอนทีมชา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 xml:space="preserve">คน และผู้ฝึกสอนทีมหญิง 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>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7.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 xml:space="preserve">จำนวนผู้ตัดสินในระดับชาติ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2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>ค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  <w:lang w:eastAsia="ja-JP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 xml:space="preserve">ผู้แทนสมาคม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 xml:space="preserve">คน วิทยากร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 xml:space="preserve">คน ผู้ตัดส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1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>คน</w:t>
      </w:r>
    </w:p>
    <w:p>
      <w:pPr>
        <w:pStyle w:val="Normal"/>
        <w:spacing w:lineRule="auto" w:line="240" w:before="0" w:after="0"/>
        <w:ind w:left="786" w:hanging="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7.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 xml:space="preserve">จำนวนผู้ช่วยผู้ตัดสินในระดับชาติ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 xml:space="preserve">4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lang w:eastAsia="ja-JP"/>
        </w:rPr>
        <w:t>จังหวัดเจ้าภา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lang w:eastAsia="ja-JP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pacing w:val="-6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eastAsia="ja-JP"/>
        </w:rPr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จำนวนนักกีฬาและเจ้าหน้าที่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>ภาค</w:t>
      </w:r>
    </w:p>
    <w:p>
      <w:pPr>
        <w:pStyle w:val="Normal"/>
        <w:spacing w:lineRule="auto" w:line="240" w:before="0" w:after="0"/>
        <w:ind w:left="720" w:right="-1" w:firstLine="426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  <w:t xml:space="preserve">8.2.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>การแข่งขันแบบนับจำนวนการต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Stroke Competition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ทีม</w:t>
      </w:r>
    </w:p>
    <w:p>
      <w:pPr>
        <w:pStyle w:val="Normal"/>
        <w:spacing w:lineRule="auto" w:line="240" w:before="0" w:after="0"/>
        <w:ind w:right="-1" w:firstLine="1740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ให้ทำการคัด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นักกีฬ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รวมเป็นทีมชาย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>10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eastAsia="ja-JP"/>
        </w:rPr>
        <w:t xml:space="preserve">ทีม และทีมหญิง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lang w:eastAsia="ja-JP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ทีม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รวมกับ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ทีมแชมป์เก่าจากการแข่งขันครั้งที่ผ่านมาอีก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ทีมและทีมเจ้าภาพอีก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ทีม ร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วมการแข่งขันในระดับชาติจะมีทีมเข้าร่วมการแข่งขันทั้งสิ้น ทีมชายจำนวน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ทีม ทีมหญิง จำนวน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ทีม</w:t>
      </w:r>
    </w:p>
    <w:p>
      <w:pPr>
        <w:pStyle w:val="Normal"/>
        <w:spacing w:lineRule="auto" w:line="240" w:before="0" w:after="0"/>
        <w:ind w:left="556" w:right="-1" w:firstLine="57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8.2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การแข่งขันแบบนับจำนวนเกท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(Fairway Competi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ประเภททีม</w:t>
      </w:r>
    </w:p>
    <w:p>
      <w:pPr>
        <w:pStyle w:val="Normal"/>
        <w:spacing w:lineRule="auto" w:line="240" w:before="0" w:after="0"/>
        <w:ind w:right="-1" w:firstLine="17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ให้ทำการคัดเลือกนักกีฬา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รวมเป็นทีมชาย </w:t>
      </w:r>
      <w:r>
        <w:rPr>
          <w:rFonts w:cs="TH SarabunPSK" w:ascii="TH SarabunPSK" w:hAnsi="TH SarabunPSK"/>
          <w:sz w:val="32"/>
          <w:szCs w:val="32"/>
          <w:lang w:eastAsia="ja-JP"/>
        </w:rPr>
        <w:t>10</w:t>
      </w: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 xml:space="preserve">ทีม และทีมหญิง </w:t>
      </w: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ทีม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รวมกับ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ทีมแชมป์เก่าจากการแข่งขันครั้งที่ผ่านมาอีก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ทีมและทีมเจ้าภาพอีก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ทีม ร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่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วมการแข่งขันในระดับชาติจะมีทีมเข้าร่วมการแข่งข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ทั้งสิ้น ทีมชายจำนวน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 xml:space="preserve">ทีม ทีมหญิง จำนวน </w:t>
      </w: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ทีม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 วิธีการจัดการแข่งขัน และการคิดคะแน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แข่งขันในระดับชาติ</w:t>
      </w:r>
    </w:p>
    <w:p>
      <w:pPr>
        <w:pStyle w:val="Normal"/>
        <w:tabs>
          <w:tab w:val="clear" w:pos="720"/>
          <w:tab w:val="left" w:pos="8430" w:leader="none"/>
        </w:tabs>
        <w:spacing w:lineRule="auto" w:line="240" w:before="0" w:after="0"/>
        <w:ind w:left="709" w:hanging="283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ab/>
        <w:t xml:space="preserve">9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>การแข่งขันแบบนับจำนวนการตี – ประเภทที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>การแข่งขันแบบนับจำนวนการต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ทีมชายและทีมหญิง นักกีฬ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–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แข่งขัน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วันๆ ละ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กท รวม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ก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ดยจะนับคะแนนรวมจากนักกีฬาที่ดี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ทีมที่คะแนนรวมน้อยที่สุดเป็นทีมที่ชนะ กรณีคะแนนรวมเท่ากัน ทีมที่มีนักกีฬาจำนวนการตี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ทสุดท้ายน้อยครั้งที่สุด เป็นทีมชนะหากยังเสมอกันอีกให้ขึ้นอยู่กับดุลยพินิจของประธานผู้ตัดสินเพื่อให้ได้ซึ่งผลการตัดสินสุดท้าย</w:t>
      </w:r>
    </w:p>
    <w:p>
      <w:pPr>
        <w:pStyle w:val="1"/>
        <w:spacing w:before="0" w:after="0"/>
        <w:ind w:left="0" w:firstLine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ja-JP"/>
        </w:rPr>
        <w:t xml:space="preserve">9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การแข่งขันแบบนับจำนวนการต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ja-JP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>ประเภทบุคคล</w:t>
      </w:r>
    </w:p>
    <w:p>
      <w:pPr>
        <w:pStyle w:val="Style14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แข่งขันแบบนับจำนวนการตีประเภทบุคคลชายและบุคคลหญิง ทำ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แข่งขัน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วันๆ ละ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กท รวม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ก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มื่อนักกีฬาทำการแข่งขันคร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กีฬาที่ตีน้อยครั้งที่สุด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ทั้งชายและหญิง จะผ่านเข้าไปเล่นในรอบชิงชนะเลิศ 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ท นักกีฬาที่มีจำนวนตีรวมน้อยครั้งที่สุดจะเป็นผู้ชนะ ในกรณีที่มีจำนวนครั้งการตีที่เท่ากัน ให้นับว่าผู้ใดตีได้จำนวนครั้งที่ตีน้อยที่สุดในแต่ละเกท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ท สุดท้ายเป็นผู้ชนะ หากยังเสมออีกกันก็ให้นับจำนวนครั้งที่ตีน้อยที่สุดในแต่ละเกท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ท ที่อยู่ถัดขึ้นมา</w:t>
      </w:r>
    </w:p>
    <w:p>
      <w:pPr>
        <w:pStyle w:val="Style14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ind w:left="0" w:firstLine="144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9.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แบบนับจำนวนเก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– ประเภทที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แข่งขันแบบน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จำนวนเก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ภททีมชายและทีมหญิง ทำการแข่งข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โดยจัดนักกีฬาออกเป็น มือวาง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อคู่ และมือวาง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บฉลากประกบคู่และลงทำการแข่งขัน โดยมือวาง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  มือวาง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ือคู่ พบ มือคู่ และมือวาง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 มือวาง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คู่นักกีฬาที่มีจำนวนเกทที่ชนะมากที่สุดจะเป็นผู้ชนะ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แข่งขันตั้งแต่รอบแรกจนถึงรอบรองชนะเลิศ ใช้จำนวนเก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ได้จำนวนเกทที่ชนะเท่ากัน   จะจัดให้มีการแข่งขันพิเศษเพื่อตัดสิน ทั้งนี้ให้อยู่ในดุลยพินิจของประธานผู้ตัดสินเพื่อให้ได้ซึ่งผลการตัดสินสุดท้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คะแนนแต่ละคู่การแข่งขัน ผู้ชนะจะ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ผู้แพ้จะ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ทีมใดที่ได้คะแนนอย่างน้อย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เป็นผู้ชนะการแข่งขันประเภททีมในการแข่งขันครั้งนั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TextBodyIndent"/>
        <w:tabs>
          <w:tab w:val="clear" w:pos="720"/>
        </w:tabs>
        <w:ind w:left="0" w:right="-1" w:firstLine="720"/>
        <w:jc w:val="left"/>
        <w:rPr>
          <w:rFonts w:ascii="TH SarabunPSK" w:hAnsi="TH SarabunPSK" w:cs="TH SarabunPSK"/>
          <w:b/>
          <w:b/>
          <w:bCs/>
          <w:color w:val="000000"/>
          <w:lang w:eastAsia="ja-JP"/>
        </w:rPr>
      </w:pPr>
      <w:r>
        <w:rPr>
          <w:rFonts w:cs="TH SarabunPSK" w:ascii="TH SarabunPSK" w:hAnsi="TH SarabunPSK"/>
          <w:color w:val="000000"/>
          <w:spacing w:val="-4"/>
          <w:lang w:eastAsia="ja-JP"/>
        </w:rPr>
        <w:t>9.</w:t>
      </w:r>
      <w:r>
        <w:rPr>
          <w:rFonts w:cs="TH SarabunPSK" w:ascii="TH SarabunPSK" w:hAnsi="TH SarabunPSK"/>
          <w:color w:val="000000"/>
          <w:spacing w:val="-4"/>
          <w:lang w:val="en-US" w:eastAsia="ja-JP"/>
        </w:rPr>
        <w:t>4</w:t>
      </w:r>
      <w:r>
        <w:rPr>
          <w:rFonts w:cs="TH SarabunPSK" w:ascii="TH SarabunPSK" w:hAnsi="TH SarabunPSK"/>
          <w:color w:val="000000"/>
          <w:spacing w:val="-4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แข่งขันแบบนับ</w:t>
      </w:r>
      <w:r>
        <w:rPr>
          <w:rFonts w:ascii="TH SarabunPSK" w:hAnsi="TH SarabunPSK" w:cs="TH SarabunPSK"/>
          <w:b/>
          <w:b/>
          <w:bCs/>
          <w:color w:val="000000"/>
          <w:lang w:eastAsia="ja-JP"/>
        </w:rPr>
        <w:t>จำนวนเกท – ประเภทบุคคล</w:t>
      </w:r>
    </w:p>
    <w:p>
      <w:pPr>
        <w:pStyle w:val="TextBodyIndent"/>
        <w:tabs>
          <w:tab w:val="clear" w:pos="720"/>
        </w:tabs>
        <w:ind w:left="0" w:right="-1" w:hanging="0"/>
        <w:jc w:val="left"/>
        <w:rPr>
          <w:rFonts w:ascii="TH SarabunPSK" w:hAnsi="TH SarabunPSK" w:cs="TH SarabunPSK"/>
          <w:color w:val="000000"/>
          <w:spacing w:val="-4"/>
          <w:lang w:eastAsia="ja-JP"/>
        </w:rPr>
      </w:pPr>
      <w:r>
        <w:rPr>
          <w:rFonts w:cs="TH SarabunPSK" w:ascii="TH SarabunPSK" w:hAnsi="TH SarabunPSK"/>
          <w:b/>
          <w:bCs/>
          <w:color w:val="000000"/>
          <w:lang w:eastAsia="ja-JP"/>
        </w:rPr>
        <w:tab/>
        <w:tab/>
      </w:r>
      <w:r>
        <w:rPr>
          <w:rFonts w:ascii="TH SarabunPSK" w:hAnsi="TH SarabunPSK" w:cs="TH SarabunPSK"/>
          <w:color w:val="000000"/>
        </w:rPr>
        <w:t>ในการแข่งขันแบบนับ</w:t>
      </w:r>
      <w:r>
        <w:rPr>
          <w:rFonts w:ascii="TH SarabunPSK" w:hAnsi="TH SarabunPSK" w:cs="TH SarabunPSK"/>
          <w:color w:val="000000"/>
          <w:lang w:eastAsia="ja-JP"/>
        </w:rPr>
        <w:t>จำนวนเกท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eastAsia="ja-JP"/>
        </w:rPr>
        <w:t xml:space="preserve">ประเภทบุคคลชายและบุคคลหญิงการแข่งขันแบบนับจำนวน การตี </w:t>
      </w:r>
      <w:r>
        <w:rPr>
          <w:rFonts w:ascii="TH SarabunPSK" w:hAnsi="TH SarabunPSK" w:cs="TH SarabunPSK"/>
          <w:color w:val="000000"/>
        </w:rPr>
        <w:t xml:space="preserve">นักกีฬาที่มีจำนวนเกทที่ชนะมากที่สุดจะเป็นผู้ชนะ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โดยการแข่งขันตั้งแต่รอบแรกจนถึงชิงชนะเลิศ จะใช้จำนวนเกท </w:t>
      </w:r>
      <w:r>
        <w:rPr>
          <w:rFonts w:cs="TH SarabunPSK" w:ascii="TH SarabunPSK" w:hAnsi="TH SarabunPSK"/>
          <w:color w:val="000000"/>
        </w:rPr>
        <w:t xml:space="preserve">12 </w:t>
      </w:r>
      <w:r>
        <w:rPr>
          <w:rFonts w:ascii="TH SarabunPSK" w:hAnsi="TH SarabunPSK" w:cs="TH SarabunPSK"/>
          <w:color w:val="000000"/>
        </w:rPr>
        <w:t>เกท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รณีที่ได้จำนวนเกทที่ชนะเท่ากัน จะจัดให้มีการแข่งขันพิเศษเพื่อตัดสิน ทั้งนี้ให้อยู่ในดุลยพินิจของประธานผู้ตัดสินเพื่อให้ได้ซึ่งผลการตัดสินสุดท้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34" w:right="-1" w:hanging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การจัดสายการแข่งขัน และการวางอันดับมือประเภทบุคคล</w:t>
      </w:r>
    </w:p>
    <w:p>
      <w:pPr>
        <w:pStyle w:val="Normal"/>
        <w:spacing w:lineRule="auto" w:line="240" w:before="0" w:after="0"/>
        <w:ind w:right="-142" w:firstLine="144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1)</w:t>
      </w:r>
      <w:r>
        <w:rPr>
          <w:rFonts w:cs="TH SarabunPSK" w:ascii="TH SarabunPSK" w:hAnsi="TH SarabunPSK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นักกีฬาที่ได้ชนะเลิศ รองชนะเลิศ และรองชนะเลิศอันดับ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ระดับชาติครั้งที่ผ่านมา จะเป็น           นักกีฬาวางอันดับที่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,2,3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ตามลำดับ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right="-1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>(2)</w:t>
      </w:r>
      <w:r>
        <w:rPr>
          <w:rFonts w:cs="TH SarabunPSK" w:ascii="TH SarabunPSK" w:hAnsi="TH SarabunPSK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ักกีฬาที่เหลือให้ใช้วิธีจับสลา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spacing w:lineRule="auto" w:line="240" w:before="0" w:after="0"/>
        <w:ind w:right="-1" w:firstLine="144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ถ้านักกีฬาที่ได้ชนะเลิศ รองชนะเลิศ และรองชนะเลิศอันดับ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ระดับชาติครั้งที่ผ่านมา นักกีฬา คนใดคนหนึ่ง หรือทั้ง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น ไม่เข้าร่วมแข่งขันในครั้งนั้นๆ ให้ที่ประชุมร่วมกับผู้แทนสมาคมฯ พิจารณาจากจำนวน นักกีฬาที่ร่วมในทีม ซึ่งมีอันดับคะแนนสะสมของสหพันธ์ฯและของ   สมาคมฯ ที่ดีที่สุดมากกว่า เป็นนักกีฬาวางอันดับ ขึ้นทดแทนนักกีฬาที่ไม่เข้าร่วมดังกล่าวข้างต้น แต่หากว่าพิจารณาไม่ได้หรือไม่มี ให้อยู่ในดุลยพินิจของผู้แทนสมาคมฯ และถือเป็นสิ้นสุด</w:t>
      </w:r>
    </w:p>
    <w:p>
      <w:pPr>
        <w:pStyle w:val="Normal"/>
        <w:spacing w:lineRule="auto" w:line="240" w:before="0" w:after="0"/>
        <w:ind w:left="1418" w:right="-1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 w:eastAsia="th-TH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ักกีฬาที่อยู่ในภาคเดียวกัน ให้แยกอยู่คนละส่วนในสายการแข่งขัน</w:t>
      </w:r>
    </w:p>
    <w:p>
      <w:pPr>
        <w:pStyle w:val="Normal"/>
        <w:spacing w:lineRule="auto" w:line="240" w:before="0" w:after="0"/>
        <w:ind w:left="1418" w:right="-1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ลี่ยนรายชื่อนักกีฬา และการถอนตั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รายชื่อและการเปลี่ยนแปลงรายชื่อนักกีฬาในระดับชาติ ไม่อนุญาตให้มีการเปลี่ยนแปลงรายชื่อหรือรายการแข่งขันใด ๆ ทั้งสิ้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ยกเว้น การถอนตัวอย่างเป็นทางการ รายชื่อตกหล่น หรือพิมพ์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ให้มี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อนตัวภายหลังการจัดฉลากแบ่งสายการแข่งขันเรียบร้อยแล้ว ยกเว้น การบาดเจ็บ หรือป่วยด้วยเหตุผล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ๆ โดยแพทย์ที่คณะกรรมการจัดการแข่งขันฯ แต่งตั้งไว้ได้ตรวจ และออกใบรับรองว่าไม่สามารถลงแข่งขันได้ การขอถอนตัวด้วยเหตุผลอื่นอันเกิดจากเหตุสุดวิสัย ภายหลัง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ดฉลากแบ่งสายการแข่งขันเรียบร้อยแล้ว ให้อยู่ในการพิจารณาของประธานอำนวยการแข่งขันฯ ประธานจัดการแข่งขันฯ และหรือผู้ตัดสินชี้ข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ท่านั้น และผลการพิจารณาให้ถือเป็นสิ้นสุด ผู้ถอนตัวจากการแข่งขันโดยไม่มีเหตุผลอันสมควรให้ถือว่ามีความผิด แจ้งให้ กก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spacing w:lineRule="auto" w:line="240" w:before="0" w:after="12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หน้าที่ของจังหวัดที่ผ่านการคัดเลือกระดับภาคแล้ว ที่จะต้องรับผิดชอบในการตรวจสอบรายชื่อผู้เข้าแข่งขันของตนให้ถูกต้อง และการกรอกรายชื่อตามแบบฟอร์มก่อนยื่นต่อ การกีฬาแห่งประเทศไทย เมื่อดำเนินการจัดกลุ่ม          การแข่งขันเสร็จสิ้น และประกาศแล้วจะขอเปลี่ยนแปลงหรือเพิ่มเติมหรือสับเปลี่ยนบุคคลอย่างใดไม่ได้ไม่ว่ากรณีใด ๆ เว้นแต่จะขอแก้ไขตัวสะกดการันต์ที่เกิดจาการเขียนผิดหรือพิมพ์ผิดเท่านั้น เป็นหน้าที่ของผู้เข้าแข่งขันจะต้องตรวจดูรายการแข่งขันของตนเองและไปแข่งขันตามวัน เวลาและสถานที่ที่กำหนด  โดยไปถึงสนามก่อนเวลาแข่งขันของตนเอง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 นักกีฬาที่สิทธิ์อุทธรณ์ผลการตัดสินต่อกรรมการผู้ชี้ขาด และคำวินิจฉัยถือว่าสิ้นสุดคณะกรรมการจัดการแข่งขันฯ มีสิทธิ์เปลี่ยนแปลงแก้ไขกลุ่มการแข่งขันได้ในกรณีที่มีการพิมพ์ผิดหรือรายชื่อตกหล่น ซึ่งไม่ใช่การแก้ไขสายการแข่งขันทั้งหม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ต่งกายของนักกีฬ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แต่งกาย นักกีฬาต้องแต่งกายชุดสุภาพ เสื้อคอปกแขนสั้นหรือแขนยาว กางเกงขาสั้นหรือขายาวมีหู            พร้อมคาดเข็มขัดให้เรียบร้อย รองเท้ากีฬา สำหรับการแข่งขันประเภททีม นักกีฬาต้องสวมชุดเหมือนกันทั้งที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รยาทของนักกีฬ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เวลาการแข่งขันนักกีฬาทุกคน ต้องประพฤติตนให้สมกับนักกีฬาที่ดีและต้องปฏิบัติตามกติกาการแข่งขันทุกประการ หากมีการประพฤติตนไม่เหมาะสม หรือละเมิดต่อกฎกติกาการแข่งขัน คณะกรรมการอำนวยการแข่งขันกีฬาแห่งชาติจะพิจารณาลงโทษตามควรแก่กรณ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ท้ว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3.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ประท้วงที่เกี่ยวกับคุณสมบัติของนักกีฬา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ให้หัวหน้าคณะนักกีฬายื่นประท้วงเป็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ลายลักษณ์อักษร พร้อมวางเงินประกั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ารประท้วงที่ต้องวางเงินประกัน ผู้ยื่นประท้วงจะได้รับเงินประกันการประท้วงคืน ต่อเมื่อการประท้วงมีผลชนะ มิฉะนั้น ให้ริบเงินประกันนั้นเป็น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ีฬาของจังหวัดเจ้าภาพการแข่งขันกีฬาแห่งชาติ ในครั้งนั้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3.2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การประท้วงที่เกี่ยวกับเทคนิคการกีฬา ให้ผู้จัดการทีมยื่นประท้วงเป็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ลายลักษณ์อักษรหลังจากการแข่งขันเสร็จสิ้นภายใ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นาที พร้อมวางเงินประกัน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ารประท้วงที่ต้องวางเงินประกัน ผู้ยื่นประท้วงจะได้รับเงินประกันการประท้วงคืน ต่อเมื่อการประท้วงมีผลชนะ มิฉะนั้น ให้ริบเงินประกันนั้นเป็น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ีฬาของจังหวัดเจ้าภาพการแข่งขันกีฬาแห่งชาติ ในครั้ง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สมบัติของกรรมการผู้ชี้ขาด กรรมการผู้ตัดสิน  และกรรมการกำกับเส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ผู้ตัดสินของสมาคมกีฬาวู้ดบอลแห่งประเทศไท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ผู้ชี้ข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ผู้ที่สมาคมกีฬาวู้ดบอลแห่งประเทศไทย แต่งตั้งให้เป็นผู้แทนสมาคมฯ ทำหน้าที่           ชี้ขาดกีฬาวู้ดบอลในกีฬาอาวุโสแห่งชาติ 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pacing w:val="-4"/>
          <w:sz w:val="32"/>
          <w:sz w:val="32"/>
          <w:szCs w:val="32"/>
        </w:rPr>
        <w:t>ผู้ตัดสินต้องผ่านการอบรมฯ จากสมาคมกีฬาแห่งประเทศไทย หรือการกีฬาแห่งประเทศ</w:t>
      </w:r>
      <w:r>
        <w:rPr>
          <w:sz w:val="32"/>
          <w:sz w:val="32"/>
          <w:szCs w:val="32"/>
        </w:rPr>
        <w:t>ไทยและผู้ตัดสิน           ที่ผ่านการอบรมฯ ดังกล่าวต้องขึ้นทะเบียนกับการกีฬาแห่งประเทศไทย และได้รับการพิจารณาจากสมาคมกีฬาแห่งประเทศไทย เสนอรายชื่อให้การกีฬาแห่งประเทศไทย แต่งตั้งให้ปฏิบัติหน้าที่เป็นผู้ตัดสินกีฬา</w:t>
      </w:r>
    </w:p>
    <w:p>
      <w:pPr>
        <w:pStyle w:val="Default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รรมการกำกับเส้นจะต้องได้รับการอบรมจากวิทยากรของสมาคมฯ</w:t>
      </w:r>
    </w:p>
    <w:p>
      <w:pPr>
        <w:pStyle w:val="Normal"/>
        <w:spacing w:lineRule="auto" w:line="240" w:before="0" w:after="0"/>
        <w:ind w:left="90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การแข่งขัน</w:t>
      </w:r>
    </w:p>
    <w:p>
      <w:pPr>
        <w:pStyle w:val="Normal"/>
        <w:spacing w:lineRule="auto" w:line="240" w:before="0" w:after="0"/>
        <w:ind w:left="426" w:firstLine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ียญชุบท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กาศนียบัตร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ียญชุบเงิ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กาศนียบัตร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ียญชุบทองแด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กาศนียบัตร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นักกีฬาดีเดน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ญิง โล่รางวัลนักกีฬาดีเด่นและประกาศนียบัตร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ผูฝกสอนดีเดนทีม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มหญิง โล่รางวัลผู้ฝึกสอนดีเด่นและประกาศนียบัตร</w:t>
      </w:r>
    </w:p>
    <w:p>
      <w:pPr>
        <w:pStyle w:val="Default"/>
        <w:ind w:left="1134" w:hanging="1134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สำหรับเหรียญรางวัลและใบประกาศนียบัตรทางจังหวัดเจ้าภาพเป็นผู้ดำเนินการจัดเตรียมไว้ให้              ในส่วนโล่รางวัลนักกีฬาดีเด่น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ผู้ฝึกสอนดีเด่น กกท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เป็นผู้ดำเนินการให้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หรียญรางวัลและประกาศนีย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ียญชุบทอ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นียบั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ียญชุบเงิน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นียบั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ียญชุบทองแดง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นียบั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ารมอบเหรียญรางวัล</w:t>
      </w:r>
    </w:p>
    <w:p>
      <w:pPr>
        <w:pStyle w:val="Default"/>
        <w:jc w:val="left"/>
        <w:rPr/>
      </w:pPr>
      <w:r>
        <w:rPr>
          <w:sz w:val="32"/>
          <w:szCs w:val="32"/>
        </w:rPr>
        <w:tab/>
        <w:t xml:space="preserve">17.1 </w:t>
      </w:r>
      <w:r>
        <w:rPr>
          <w:sz w:val="32"/>
          <w:sz w:val="32"/>
          <w:szCs w:val="32"/>
        </w:rPr>
        <w:t xml:space="preserve">ให้นักกีฬาผู้ที่ได้รับรางวัลการแข่งขันเป็นผู้รับรางวัลด้วยตนเอง และแต่งกายด้วยชุดแข่งขัน หรือแต่งกายด้วยชุดวอร์มทั้งชุด ซึ่งเป็นแบบชุดวอร์มของจังหวัดที่นักกีฬาสังกัด และการแต่งกายของนักกีฬาให้เป็นไปตามระเบียบฯ 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7.2 </w:t>
      </w:r>
      <w:r>
        <w:rPr>
          <w:sz w:val="32"/>
          <w:sz w:val="32"/>
          <w:szCs w:val="32"/>
        </w:rPr>
        <w:t>พิธีเชิญธงฉลองเหรียญรางวัลให้ใช้เพลง “วันแห่งชัยชนะ” ของ การกีฬาแห่งประเทศไทย เท่านั้น</w:t>
      </w:r>
    </w:p>
    <w:p>
      <w:pPr>
        <w:pStyle w:val="Default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92" w:leader="none"/>
        </w:tabs>
        <w:spacing w:lineRule="auto" w:line="256" w:before="120" w:after="3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ผู้จัดการทีม</w:t>
      </w:r>
    </w:p>
    <w:p>
      <w:pPr>
        <w:pStyle w:val="Normal"/>
        <w:spacing w:lineRule="auto" w:line="256" w:before="120" w:after="3"/>
        <w:ind w:right="-23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ทีมหรือผู้ฝึกสอน ถ้าไม่เข้าร่วมประชุมจะต้องยอมรับมติที่ประชุม</w:t>
      </w:r>
    </w:p>
    <w:p>
      <w:pPr>
        <w:pStyle w:val="Normal"/>
        <w:spacing w:lineRule="auto" w:line="256" w:before="0" w:after="3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ทีมหรือผู้ฝึกสอน ที่มีรายชื่อตามบัญชีรายชื่อเท่านั้น ที่มีสิทธิเข้าร่วมประชุมถ้าไม่เข้าประชุ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ะงดเบี้ยเลี้ยงค่าที่พัก และผู้แทนสมาคมกีฬาฯ รายงานให้ ก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ว่าราชการจังหวัดนั้นๆทราบ </w:t>
      </w:r>
    </w:p>
    <w:p>
      <w:pPr>
        <w:pStyle w:val="Normal"/>
        <w:spacing w:lineRule="auto" w:line="256" w:before="0" w:after="3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ให้นักกีฬาเข้าร่วมประชุมผู้จัดการทีมเพื่อทําหน้าที่แทน ยกเว้นบางกีฬาที่กติกาการแข่งขันระบุให้นักกีฬามาแสดงตัว </w:t>
      </w:r>
    </w:p>
    <w:p>
      <w:pPr>
        <w:pStyle w:val="Normal"/>
        <w:spacing w:before="0" w:after="3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ต้องการเปลี่ยนแปลงรายชื่อบุคคลดังกล่าวจะต้องทําหนังสือถึงการกีฬา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เปลี่ยนแปลงและแจ้งต่อ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มาคมกีฬาที่มีการจัดการแข่งขันฯ ในชนิดกีฬานั้นๆ ทราบ ต่อไป</w:t>
      </w:r>
    </w:p>
    <w:p>
      <w:pPr>
        <w:pStyle w:val="Normal"/>
        <w:spacing w:lineRule="auto" w:line="256" w:before="0" w:after="3"/>
        <w:ind w:right="-2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3"/>
        <w:ind w:right="-2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ลโก้สำหรับนักกีฬาและเจ้าหน้าที่ ที่ลงทำการแข่งข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ครื่องหมายการค้า คำโฆษณา หรือสัญลักษณ์อันเป็นการโฆษณาที่มิใช่สิทธิประโยชน์ของเกมส์การแข่งขัน ให้มี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2 x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ุดเท่านั้น และห้ามนำตรา หรือเครื่องหมายการค้าที่เป็นการประชาสัมพันธ์การขาย หรือเกี่ยวข้องกับบุหรี่และเครื่องดื่มแอลกอฮอล์ใส่ลงทำการแข่งขันโดยเด็ดขาด</w:t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ใช้ชื่อจังหวัดมีขนาดตัวอักษรสูง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ถว เท่านั้น</w:t>
      </w:r>
    </w:p>
    <w:p>
      <w:pPr>
        <w:pStyle w:val="Style14"/>
        <w:spacing w:before="0" w:after="0"/>
        <w:ind w:left="0" w:right="-1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ติดธงชาติลงทำการแข่งขัน</w:t>
      </w:r>
    </w:p>
    <w:p>
      <w:pPr>
        <w:pStyle w:val="Style14"/>
        <w:spacing w:before="0" w:after="0"/>
        <w:ind w:left="0" w:right="-1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ขัดแย้งกับกฎ ระเบียบ กติกา ของสหพันธ์กีฬานั้นๆให้ ก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นุญาตเป็นกรณีไป </w:t>
      </w:r>
    </w:p>
    <w:p>
      <w:pPr>
        <w:pStyle w:val="Style14"/>
        <w:spacing w:before="0" w:after="0"/>
        <w:ind w:left="0" w:right="-1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ที่ใช้ในการแข่งขันต้องได้รับการรับรองจากสหพันธ์วู้ดบอลนานา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ามแข่งขันจะต้องได้มาตรฐาน มี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นาม ในระดับภาค และ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าม ในระดับชา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พิจารณานักกีฬาดีเด่น และผู้ฝึกสอนดีเด่น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เกณฑ์การพิจารณานักกีฬาดีเด่น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เป็นนักกีฬาที่ชนะเลิศในการแข่งขันแต่ละรายการ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2. </w:t>
      </w:r>
      <w:r>
        <w:rPr>
          <w:color w:val="000000"/>
          <w:sz w:val="32"/>
          <w:sz w:val="32"/>
          <w:szCs w:val="32"/>
        </w:rPr>
        <w:t xml:space="preserve">เป็นนักกีฬาที่มีทักษะและเทคนิคการเล่นที่สูง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3. </w:t>
      </w:r>
      <w:r>
        <w:rPr>
          <w:color w:val="000000"/>
          <w:sz w:val="32"/>
          <w:sz w:val="32"/>
          <w:szCs w:val="32"/>
        </w:rPr>
        <w:t xml:space="preserve">เป็นนักกีฬาที่มีมารยาทและมีน้ำใจเป็นนักกีฬา </w:t>
      </w:r>
    </w:p>
    <w:p>
      <w:pPr>
        <w:pStyle w:val="Default"/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 xml:space="preserve">4. </w:t>
      </w:r>
      <w:r>
        <w:rPr>
          <w:color w:val="000000"/>
          <w:spacing w:val="-4"/>
          <w:sz w:val="32"/>
          <w:sz w:val="32"/>
          <w:szCs w:val="32"/>
        </w:rPr>
        <w:t>เป็นนักกีฬาที่ปฏิบัติตามกฎ ระเบียบ กติกาการแข่งขัน ข้อบังคับของสมาคมฯ และการกีฬาแห่งประเทศไทย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5. </w:t>
      </w:r>
      <w:r>
        <w:rPr>
          <w:color w:val="000000"/>
          <w:sz w:val="32"/>
          <w:sz w:val="32"/>
          <w:szCs w:val="32"/>
        </w:rPr>
        <w:t xml:space="preserve">อื่น ๆ ตามมติข้อตกลงในที่ประชุมของกรรมการผู้ตัดสิน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เกณฑ์การพิจารณาผู้ฝึกสอนดีเด่น </w:t>
      </w:r>
    </w:p>
    <w:p>
      <w:pPr>
        <w:pStyle w:val="Default"/>
        <w:jc w:val="left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ผู้ฝึกสอนดีเด่น ต้องมีรายชื่อปรากฏในบัญชี กกท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ในการเข้าร่วมการแข่งขันและปฏิบัติหน้าที่ในฐานะ             ผู้ฝึกสอนในชนิดกีฬานั้นๆ เท่านั้น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</w:r>
      <w:r>
        <w:rPr>
          <w:color w:val="000000"/>
          <w:sz w:val="32"/>
          <w:sz w:val="32"/>
          <w:szCs w:val="32"/>
        </w:rPr>
        <w:t>ผู้ฝึกสอนดีเด่น ต้องเป็นผู้ที่มีมารยาทดี</w:t>
      </w:r>
      <w:r>
        <w:rPr>
          <w:color w:val="000000"/>
          <w:sz w:val="32"/>
          <w:sz w:val="32"/>
          <w:szCs w:val="32"/>
        </w:rPr>
        <w:t xml:space="preserve"> และมีนักกีฬาได้รับเหรียญรางวัลเหรียญทองมากที่สุด ถ้าเหรียญทองเท่ากันให้พิจารณาเหรียญเงินและเหรียญทองแดงตามลำดับ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3. </w:t>
      </w:r>
      <w:r>
        <w:rPr>
          <w:color w:val="000000"/>
          <w:sz w:val="32"/>
          <w:sz w:val="32"/>
          <w:szCs w:val="32"/>
        </w:rPr>
        <w:t xml:space="preserve">เป็นผู้ปฏิบัติตามกฎ ระเบียบ กติกาการแข่งขัน ข้อบังคับของสมาคมฯ และการกีฬาแห่งประเทศไทย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4. </w:t>
      </w:r>
      <w:r>
        <w:rPr>
          <w:color w:val="000000"/>
          <w:sz w:val="32"/>
          <w:sz w:val="32"/>
          <w:szCs w:val="32"/>
        </w:rPr>
        <w:t xml:space="preserve">อื่น ๆ ตามมติข้อตกลงในที่ประชุมของกรรมการผู้ตัดสิ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ารแข่งขั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การแข่งขันวู้ดบอ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ีฬาอาวุโสแห่งชาติ 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62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จังหวัดบุรีรัมย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**********</w:t>
      </w:r>
    </w:p>
    <w:p>
      <w:pPr>
        <w:pStyle w:val="Normal"/>
        <w:spacing w:before="0" w:after="0"/>
        <w:ind w:right="-28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เจ้าหน้าที่จัดการแข่งขัน </w:t>
      </w:r>
    </w:p>
    <w:p>
      <w:pPr>
        <w:pStyle w:val="Normal"/>
        <w:spacing w:before="0" w:after="0"/>
        <w:ind w:right="-28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ผู้จัดการทีม</w:t>
      </w:r>
    </w:p>
    <w:p>
      <w:pPr>
        <w:pStyle w:val="Normal"/>
        <w:spacing w:before="0" w:after="0"/>
        <w:ind w:right="-28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แบบนับจำนวนเกททีม 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ญิง </w:t>
      </w:r>
    </w:p>
    <w:p>
      <w:pPr>
        <w:pStyle w:val="Normal"/>
        <w:spacing w:before="0" w:after="0"/>
        <w:ind w:left="3600" w:right="-28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แรกจนถึงรอบก่อนรองชนะเลิศ</w:t>
      </w:r>
    </w:p>
    <w:p>
      <w:pPr>
        <w:pStyle w:val="Normal"/>
        <w:spacing w:before="0" w:after="0"/>
        <w:ind w:left="3240" w:right="-289" w:first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ข่งขันแบบนับจำนวนการตี ทีม ชาย ร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(1-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right="-28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แบบนับจำนวนเกทบุคคล 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ญิง </w:t>
      </w:r>
    </w:p>
    <w:p>
      <w:pPr>
        <w:pStyle w:val="Normal"/>
        <w:spacing w:before="0" w:after="0"/>
        <w:ind w:left="3240" w:right="-289" w:first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แรกจนถึงรอบก่อนรองชนะเลิศ</w:t>
      </w:r>
    </w:p>
    <w:p>
      <w:pPr>
        <w:pStyle w:val="Normal"/>
        <w:spacing w:before="0" w:after="0"/>
        <w:ind w:left="2880" w:right="-289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แข่งขันแบบนับจำนวนการตี ทีม หญิง ร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(1-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right="-28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แบบนับจำนวนการตี ทีม 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ญิง ร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(13-2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right="-28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แบบนับจำนวนเกททีม 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รองชนะเลิศและรอบชิงชนะเลิศ</w:t>
      </w:r>
    </w:p>
    <w:p>
      <w:pPr>
        <w:pStyle w:val="Normal"/>
        <w:numPr>
          <w:ilvl w:val="0"/>
          <w:numId w:val="7"/>
        </w:numPr>
        <w:spacing w:before="0" w:after="0"/>
        <w:ind w:left="3686" w:right="-289" w:hanging="8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แบบนับจำนวนการตีบุคคล 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ญิง ร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spacing w:before="0" w:after="0"/>
        <w:ind w:left="2880" w:right="-289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ชิงชนะเลิศ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5-3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ก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3686" w:right="-289" w:hanging="8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ข่งขันแบบนับจำนวนเกทบุคคล ช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ญิง </w:t>
      </w:r>
    </w:p>
    <w:p>
      <w:pPr>
        <w:pStyle w:val="Normal"/>
        <w:spacing w:before="0" w:after="0"/>
        <w:ind w:left="2880" w:right="-28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รองชนะเลิศและรอบชิงชนะเลิศ</w:t>
      </w:r>
    </w:p>
    <w:p>
      <w:pPr>
        <w:pStyle w:val="Normal"/>
        <w:spacing w:before="0" w:after="0"/>
        <w:ind w:left="360" w:right="-28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360" w:right="-28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360" w:right="-28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 กำหนดการแข่งขันสามารถเปลี่ยนแปลงได้ตามความเหมาะสม</w:t>
      </w:r>
    </w:p>
    <w:p>
      <w:pPr>
        <w:pStyle w:val="Normal"/>
        <w:spacing w:before="0" w:after="0"/>
        <w:ind w:left="360" w:right="-289" w:hanging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360" w:right="-289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61" w:hanging="43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8" w:hanging="37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Cordia New" w:hAnsi="Cordia New" w:eastAsia="Times New Roman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Calibri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rdia New" w:hAnsi="Cordia New" w:eastAsia="Calibri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eastAsia="Calibri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eastAsia="MS Mincho;ＭＳ 明朝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rFonts w:ascii="Times New Roman" w:hAnsi="Times New Roman" w:eastAsia="Times New Roman" w:cs="EucrosiaUPC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3:00Z</dcterms:created>
  <dc:creator>eng</dc:creator>
  <dc:description/>
  <cp:keywords/>
  <dc:language>en-US</dc:language>
  <cp:lastModifiedBy>AAAA</cp:lastModifiedBy>
  <cp:lastPrinted>2019-03-07T13:34:00Z</cp:lastPrinted>
  <dcterms:modified xsi:type="dcterms:W3CDTF">2019-03-07T06:34:00Z</dcterms:modified>
  <cp:revision>6</cp:revision>
  <dc:subject/>
  <dc:title>ระเบียบการแข่งขันกีฬาวู้ดบอล</dc:title>
</cp:coreProperties>
</file>