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แข่งขันกีฬาเปต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ีฬาอาวุโสแห่งชาติ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มย์บุรีเกมส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บุรีรัมย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กีฬาเปตองแห่งประเทศไทย ในพระราชูปถัมภ์สมเด็จพระศรีนครินทราบรมราชชนนี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ายกสมาค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ลอากาศเอก กำธน  สินธวานนท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ุริน  ภัทรดิล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มาคมกีฬาเปตองแห่งประเทศไทยฯ เลขที่  </w:t>
      </w:r>
      <w:r>
        <w:rPr>
          <w:rFonts w:cs="TH SarabunPSK" w:ascii="TH SarabunPSK" w:hAnsi="TH SarabunPSK"/>
          <w:sz w:val="32"/>
          <w:szCs w:val="32"/>
        </w:rPr>
        <w:t xml:space="preserve">286  </w:t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ีฬาแห่งประเทศไทย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ามคำแหง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หัวหมาก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ตบางกะป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24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2-319-7622,  08-1308-1661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-Mail : petanque.assoth@gmail.com 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แข่งขั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ธานคณะกรรมการฝ่ายเปตองจังหวัดเจ้าภาพ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คมกีฬาเปตองแห่งประเทศไทย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เลขาธิการสมาคมกีฬาเปตองแห่งประเทศไทย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ของจังหวัดที่ผ่านการแข่งขันคัดเลือก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จังหวัดเจ้าภาพแต่ง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142" w:right="-244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การกีฬาแห่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left="142" w:right="-244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จารณาการประท้ว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ารประท้วงคุณสมบัติของนักกีฬา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ฝ่ายพัฒนากีฬาเป็น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สมาคมกีฬาแห่งจังหวัดเจ้า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สมาคมกีฬาเปตองแห่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กองนิติ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แข่งขันกีฬาเป็นเลิ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แข่งขันและทะเบียนกีฬาระดับ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12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ิจารณาการประท้วงด้านเทคนิคกีฬา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คมกีฬาเปตองแห่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เทคนิคกีฬาเปต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ฝ่ายจัดการแข่งขันกีฬาเปตองสูงอาย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การกีฬาแห่งประเทศไท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ทุกทีมที่เข้าแข่งข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คู่กรณ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ที่เจ้าภาพแต่งตั้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-2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-2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และกติกาการแข่งข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ใช้ข้อบังคับการกีฬาแห่งประเทศไทย ว่าด้วยการแข่งขันกีฬ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0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ใช้บาง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อนุโล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กติกาสากลการเล่นเปตองของสหพันธ์เปตองนานาชาติ </w:t>
      </w:r>
      <w:r>
        <w:rPr>
          <w:rFonts w:cs="TH SarabunPSK" w:ascii="TH SarabunPSK" w:hAnsi="TH SarabunPSK"/>
          <w:sz w:val="32"/>
          <w:szCs w:val="32"/>
        </w:rPr>
        <w:t xml:space="preserve">(F.I.P.J.P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รับรอง                         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60   </w:t>
      </w:r>
      <w:r>
        <w:rPr>
          <w:rFonts w:ascii="TH SarabunPSK" w:hAnsi="TH SarabunPSK" w:cs="TH SarabunPSK"/>
          <w:sz w:val="32"/>
          <w:sz w:val="32"/>
          <w:szCs w:val="32"/>
        </w:rPr>
        <w:t>ณ  กรุงอันตานานาริโว  ประเทศมาดากัสกา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แข่งข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5.1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ักกีฬาที่สมัครเข้าร่วมการแข่งขันจะต้องเป็นนักกีฬาที่ขึ้นทะเบียนกับสมาคมกีฬาแห่งจังหวัดนั้นๆ เท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นักกีฬาทุกคนจะต้องนำเอกสารการตรวจสุขภาพ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ใบรับรองแพทย์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เดือนก่อนการแข่งขัน            มายื่นให้กับคณะกรรมการจัดการแข่งขันในวันประชุมผู้จัดการทีม ทั้งรอบแข่งขันคัดเลือกระดับภาคและรอบแข่งขันระดับชาติ หากไม่นำเอกสารมายื่นตามกำหนดจะไม่มีสิทธิ์ลงทำการแข่งขันโดยเด็ดขาด</w:t>
      </w:r>
    </w:p>
    <w:p>
      <w:pPr>
        <w:pStyle w:val="Normal"/>
        <w:ind w:right="-125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ชาย – หญิง ที่เคยมีชื่อในบัญชีนักกีฬาที่ผ่านการแข่งขันฯ และหรือได้รับการแต่งตั้งให้เป็น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เปตองทีมชาติ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เปตองชิงชนะเลิศแห่งโล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ตองชิงชนะเลิศแห่งเอเชี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ปตองกีฬาเอเชี่ยนบีชเกม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ตองกีฬาซีเกมส์และเปตองนานาชาติ ทุกรายการ สามารถเข้าร่วมการแข่งขันเปตอง           ในกีฬาอาวุโสแห่งชาติได้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ชายต้องมีอายุ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07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หญิงต้องมี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2)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การแข่งขันออกเป็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ภ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ิ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หรียญทอง 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ดี่ยวชา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2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ดี่ยว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1.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ู่ชาย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สำร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วม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1.4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คู่หญิง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สำร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วม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1.5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ทีมชาย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สำร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วม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1.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ภททีมหญิ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กีฬ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สำรอ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น รวมเป็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>)  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ช้ลูกเปตองคน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SHOO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นักกีฬาประเภททีม และประเภทค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SHOO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นักกีฬาประเภททีม และประเภทค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" w:right="-357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0" w:right="-1" w:hanging="1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กีฬา และเจ้าหน้าที่ ที่เข้าร่วมการแข่งขันฯ ของทีมตัวแทนจังหวัดทุก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ind w:left="180" w:right="-357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่วประเทศ ประกอบด้วย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ชาย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right="-3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ึกสอ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ind w:left="2880" w:right="-341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หญ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34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ึกสอน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ind w:left="2880" w:right="-341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7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รายชื่อนักกีฬาชาย –  หญิง ตามข้อ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จังหวัดส่งรายชื่อนักกีฬาตามฐานข้อมูลที่ผ่านการคัดเลือกในระบบออนไลน์  ไปยังจังหวัดเจ้าภาพที่จัดการแข่งขัน ตามเวลาที่กำหนดไว้ โดยให้ลงทำการแข่งขันคัดเลือกตามประเภทที่สมัครเข้าร่วมการแข่งขันเท่านั้น โดยไม่อนุญาตให้ปรับเปลี่ยนประเภทการแข่งขัน ไม่ว่ากรณีใด ๆ ทั้งสิ้น  </w:t>
      </w:r>
    </w:p>
    <w:p>
      <w:pPr>
        <w:pStyle w:val="Normal"/>
        <w:ind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7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ตัวนัก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สำ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ลงทำการแข่งขันรอบคัดเลือก ระดับ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ประเภทคู่ชาย – คู่หญิ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ีมชาย – ทีม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ทุกจังหวัดส่งรายชื่อนักกีฬา ดังนี้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ู่ชาย นักกีฬ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หญิง  นักกีฬา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ทีมชาย นักกีฬ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หญิง นักกีฬา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 </w:t>
      </w:r>
      <w:r>
        <w:rPr>
          <w:rFonts w:cs="TH SarabunPSK" w:ascii="TH SarabunPSK" w:hAnsi="TH SarabunPSK"/>
          <w:sz w:val="32"/>
          <w:szCs w:val="32"/>
        </w:rPr>
        <w:t xml:space="preserve">SHOOTING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 xml:space="preserve">SHOOTING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ดี่ยวช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เดี่ยวหญิง และประเภทคู่ผส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นักกีฬาสำรอง</w:t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การเปลี่ยนตัวนักกีฬาสำรอง ลงทำ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6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โดยสลับเปลี่ยนหมุนเวียนนักกีฬาชาย – หญิง  ลงทำการแข่งขันในประเภท ทีมชาย และทีมหญิงระหว่างเกมส์ การแข่งขันได้ตลอด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นักกีฬาสำรอง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ส์ 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12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ภาพจัดการแข่งขัน</w:t>
      </w:r>
    </w:p>
    <w:p>
      <w:pPr>
        <w:pStyle w:val="Normal"/>
        <w:ind w:right="-341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กฎ ระเบียบของสหพันธ์เปตอง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IPJP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ไว้ ดังนี้ </w:t>
      </w:r>
    </w:p>
    <w:p>
      <w:pPr>
        <w:pStyle w:val="Normal"/>
        <w:ind w:right="-1" w:firstLine="5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กีฬาเปตอง ระดับ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ภาพจัดการแข่งขันมีสิทธิ์ส่งนักกีฬาเข้าร่วมการแข่งขันได้  โดยไม่ต้องผ่านการแข่งขันในรอบคัดเลือก  ทุก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จ้าภาพจัดการแข่งขันฯ  ได้กำหนดไว้”</w:t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บุรีรัมย์  เจ้าภาพจัดการแข่งขันเปตอง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วุโส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่งชาติ 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         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มย์บุรีเกมส์”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จังหวัดบุรีรัมย์ มีสิทธิ์ส่งนักกีฬาเปตองเข้าร่วมทำการแข่งขันฯ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ไม่ต้องผ่านการแข่งขันฯ ในรอบคัดเลือก  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ดังนี้  </w:t>
      </w:r>
    </w:p>
    <w:p>
      <w:pPr>
        <w:pStyle w:val="Normal"/>
        <w:ind w:right="-341"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ช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right="-341"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กีฬา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right="-341" w:firstLine="8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ชาย – หญ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right="-341" w:firstLine="81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วมนักกีฬ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น </w:t>
      </w:r>
    </w:p>
    <w:p>
      <w:pPr>
        <w:pStyle w:val="Normal"/>
        <w:spacing w:before="120" w:after="0"/>
        <w:ind w:right="-3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คัดเลือกนักกีฬาเปตอ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.1 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กีฬาตัวแทนจังหวัด และผ่านการแข่งขันคัดเลือก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ารกีฬาแห่งประเทศไทย ได้กำหนดไว้ ซึ่งจะได้เข้าร่วมการแข่งขันเปตองกีฬา</w:t>
      </w:r>
      <w:r>
        <w:rPr>
          <w:rFonts w:ascii="TH SarabunPSK" w:hAnsi="TH SarabunPSK" w:cs="TH SarabunPSK"/>
          <w:sz w:val="32"/>
          <w:sz w:val="32"/>
          <w:szCs w:val="32"/>
        </w:rPr>
        <w:t>อาวุโ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ชาติ  ครั้งที่ </w:t>
      </w:r>
      <w:r>
        <w:rPr>
          <w:rFonts w:cs="TH SarabunPSK" w:ascii="TH SarabunPSK" w:hAnsi="TH SarabunPSK"/>
          <w:sz w:val="32"/>
          <w:szCs w:val="32"/>
        </w:rPr>
        <w:t xml:space="preserve">2 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ย์บุรีเกมส์” 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– 7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ังหวัดบุรีรัมย์  </w:t>
      </w:r>
    </w:p>
    <w:p>
      <w:pPr>
        <w:pStyle w:val="Normal"/>
        <w:ind w:firstLine="133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การแข่งขันเปตองกีฬา</w:t>
      </w:r>
      <w:r>
        <w:rPr>
          <w:rFonts w:ascii="TH SarabunPSK" w:hAnsi="TH SarabunPSK" w:cs="TH SarabunPSK"/>
          <w:sz w:val="32"/>
          <w:sz w:val="32"/>
          <w:szCs w:val="32"/>
        </w:rPr>
        <w:t>อาวุโส</w:t>
      </w:r>
      <w:r>
        <w:rPr>
          <w:rFonts w:ascii="TH SarabunPSK" w:hAnsi="TH SarabunPSK" w:cs="TH SarabunPSK"/>
          <w:sz w:val="32"/>
          <w:sz w:val="32"/>
          <w:szCs w:val="32"/>
        </w:rPr>
        <w:t>แห่งชาติ มีทีมทุกประเภทการแข่งขันให้คัดเลือกไว้ประเภท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ม  และจังหวัดบุรีรัมย์เจ้าภาพจัดการแข่งข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21"/>
        <w:tabs>
          <w:tab w:val="clear" w:pos="720"/>
        </w:tabs>
        <w:ind w:left="0" w:right="-1" w:firstLine="5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spacing w:val="-2"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การ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0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SHOOTING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ชาย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หญิง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กีฬา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จะแข่งขันแบบเก็บคะแนนทุกคน จะคัดนักกีฬาที่มีคะแนนสูงสุ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นดับ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-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พื่อเข้าแข่งขันฯ ในรอบ“ก่อนรองชนะเลิศ  ”  </w:t>
      </w:r>
    </w:p>
    <w:p>
      <w:pPr>
        <w:pStyle w:val="Normal"/>
        <w:ind w:left="405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รองชนะเลิศ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ับ   นักกีฬา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Style18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ับ   นักกีฬา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40" w:firstLine="5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กีฬาที่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ข้าไปแข่งขันในรอบชิงชนะเลิศ  </w:t>
      </w:r>
      <w:r>
        <w:rPr>
          <w:rFonts w:cs="TH SarabunPSK" w:ascii="TH SarabunPSK" w:hAnsi="TH SarabunPSK"/>
          <w:sz w:val="32"/>
          <w:szCs w:val="32"/>
        </w:rPr>
        <w:t xml:space="preserve">(FINAL)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กีฬาที่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ครองอันด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หรียญทอง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405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ชิงชนะเลิศ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INAL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40" w:firstLine="5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กีฬาที่ช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ครองเหรียญทอ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ักกีฬาที่แพ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ครองเหรียญเงิ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จัดอันดับการแข่งขันเปตอ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Shoo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องสหพันธ์เปตองนานาชาติ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IPJP)</w:t>
      </w:r>
    </w:p>
    <w:p>
      <w:pPr>
        <w:pStyle w:val="Normal"/>
        <w:spacing w:before="120" w:after="0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ปตองประเภท </w:t>
      </w:r>
      <w:r>
        <w:rPr>
          <w:rFonts w:cs="TH SarabunPSK" w:ascii="TH SarabunPSK" w:hAnsi="TH SarabunPSK"/>
          <w:sz w:val="32"/>
          <w:szCs w:val="32"/>
        </w:rPr>
        <w:t xml:space="preserve">Shooting 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คะแนนเท่ากัน ไม่สามารถจัดอันดับได้ ให้ดำเนินการ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รณีคะแนนเท่ากันในรอบเก็บคะแนน  โดยมีจำนวนนักกีฬาครบตามจำนวนที่ต้องการในรอบต่อไป  ให้ถือ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คะแนนที่ทำได้แต่ละครั้ง โดยเริ่มจากที่ทำ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นักกีฬาคนใดทำได้          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ะแนนมากครั้งกว่า  ได้อันดับที่ดีกว่า  ถ้ายังเท่า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1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คะแนนที่ทำได้แต่ละครั้ง  โดยดูจากคะแน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นักกีฬาคนใดทำได้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มากครั้งกว่า  ได้อันดับที่ดีกว่า  ถ้ายังเท่า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1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คะแนนรวมของแต่ละสถานี โดยเลือกคะแนนรวมที่มากที่สุด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            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ถานี  นักกีฬาคนใดมีคะแนนมากกว่า  ได้อันดับที่ดี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กรณีคะแนนเท่ากันในรอบเก็บคะแนน  โดยมีจำนวนนักกีฬาเกินจำนวนที่ต้องการในรอบต่อไป   ให้ถือ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2.1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จะมีการแข่งขันในรอบคัดเลือกอีกครั้งหนึ่ง การจัดอันดับให้ถือปฏิบัติตามข้อ            </w:t>
      </w:r>
      <w:r>
        <w:rPr>
          <w:rFonts w:cs="TH SarabunPSK" w:ascii="TH SarabunPSK" w:hAnsi="TH SarabunPSK"/>
          <w:spacing w:val="-4"/>
          <w:sz w:val="32"/>
          <w:szCs w:val="32"/>
        </w:rPr>
        <w:t>1.1-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ราะผู้ที่ตกรอบยังมีโอกาสแข่งขันอีกครั้ง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ไม่มีการแข่งขันในรอบคัดเลือกใหม่ หรือ กรณีคะแนนเท่ากันในรอบคัดเลือกให้นำนักกีฬาที่มีคะแนนเท่ากัน มาทำการแข่งขันใหม่ทุกสถ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ลับกันย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ย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ะเดีย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คนใดทำคะแนนรวมได้มากกว่า จะได้อันดับที่ดีกว่า  ถ้ายังเท่ากันให้แข่งขันที่ระยะ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ลับกันยิ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ุกสถานีอีกครั้ง จนกว่าจะได้ผู้ที่มีคะแนน มาก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คะแนนเท่ากันในรอบแพ้คัดออก  ให้ถือปฏิบัติตามข้อ </w:t>
      </w:r>
      <w:r>
        <w:rPr>
          <w:rFonts w:cs="TH SarabunPSK" w:ascii="TH SarabunPSK" w:hAnsi="TH SarabunPSK"/>
          <w:sz w:val="32"/>
          <w:szCs w:val="32"/>
        </w:rPr>
        <w:t>2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กรณีจะทำการแข่งขันเก็บคะแนนในรอบคัดเลือกใหม่  โดยกำหนดจำนวนนักกีฬาไว้  แต่มีนักกีฬาในลำดับสุดท้ายมีคะแนนเท่ากันหลายคน ให้นำมาแข่งขันด้วย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จัดอันดับสำหรับนักกีฬาที่ไม่ได้ผ่านเข้ารอบ ให้ถือปฏิบัติตามข้อ </w:t>
      </w:r>
      <w:r>
        <w:rPr>
          <w:rFonts w:cs="TH SarabunPSK" w:ascii="TH SarabunPSK" w:hAnsi="TH SarabunPSK"/>
          <w:sz w:val="32"/>
          <w:szCs w:val="32"/>
        </w:rPr>
        <w:t>1.1 – 1.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เกณฑ์การจัดอันดับการแข่งขันเปตองแบบพบกันหมดทุกทีมของสหพันธ์เปตองนานาชาติ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FIPJP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เปตองในรูปแบบพบกันหมด ทีมใดชนะในแต่ละครั้ง จะได้คะแนนรวม </w:t>
      </w:r>
      <w:r>
        <w:rPr>
          <w:rFonts w:cs="TH SarabunPSK" w:ascii="TH SarabunPSK" w:hAnsi="TH SarabunPSK"/>
          <w:sz w:val="32"/>
          <w:szCs w:val="32"/>
        </w:rPr>
        <w:t xml:space="preserve">(Points) 1 </w:t>
      </w:r>
      <w:r>
        <w:rPr>
          <w:rFonts w:ascii="TH SarabunPSK" w:hAnsi="TH SarabunPSK" w:cs="TH SarabunPSK"/>
          <w:sz w:val="32"/>
          <w:sz w:val="32"/>
          <w:szCs w:val="32"/>
        </w:rPr>
        <w:t>คะแนน  ทีมแพ้ไม่ได้คะแนน เมื่อเสร็จสิ้นการแข่งขันครบทุกครั้ง ทีมใดมีคะแนนรวมมากกว่า จะได้อันดับที่ดีกว่า ลดหลั่นลงไปตามลำดับคะแนน แต่ถ้ากรณีคะแนนรวมเท่ากัน ให้ดำเนินการตามลำดับ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ผลการแข่งขันของคู่กรณีที่มีคะแนนเท่ากัน </w:t>
      </w:r>
      <w:r>
        <w:rPr>
          <w:rFonts w:cs="TH SarabunPSK" w:ascii="TH SarabunPSK" w:hAnsi="TH SarabunPSK"/>
          <w:sz w:val="32"/>
          <w:szCs w:val="32"/>
        </w:rPr>
        <w:t xml:space="preserve">(Internal  poi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มใดที่ชนะทีมคู่กรณีในแต่ละครั้งได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ทีมใดแพ้ทีมคู่กรณีในแต่ละครั้ง ไม่ได้คะแนน ทีมใดมีคะแนนมากกว่า จะได้อันดับที่ดีกว่า  ลดหลั่นลงไปตามลำดับคะแนน ถ้ายังเท่า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ผลคะแนนการแข่งขันที่พบกันของคู่กรณี </w:t>
      </w:r>
      <w:r>
        <w:rPr>
          <w:rFonts w:cs="TH SarabunPSK" w:ascii="TH SarabunPSK" w:hAnsi="TH SarabunPSK"/>
          <w:sz w:val="32"/>
          <w:szCs w:val="32"/>
        </w:rPr>
        <w:t xml:space="preserve">(Internal score) </w:t>
      </w:r>
      <w:r>
        <w:rPr>
          <w:rFonts w:ascii="TH SarabunPSK" w:hAnsi="TH SarabunPSK" w:cs="TH SarabunPSK"/>
          <w:sz w:val="32"/>
          <w:sz w:val="32"/>
          <w:szCs w:val="32"/>
        </w:rPr>
        <w:t>โดยนำคะแนนการแข่งขันที่พบกันของคู่กรณี คะแนนได้ทั้งหมดตั้ง ลบด้วยคะแนนเสีย ทีมใดมีคะแนนมากกว่า จะได้อันดับที่ดีกว่า ลดหลั่นลงไปตามลำดับคะแนน ถ้ายังเท่า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ให้ดูผลคะแนนการแข่งขันที่พบกับทุกทีม โดยนำคะแนนได้ทั้งหมดตั้ง ลบด้วยคะแนนเสียทั้งหมด  ทีมใดมีคะแนนมากกว่า จะได้อันดับที่ดีกว่า ลดหลั่นลงไปตามลำดับคะแนน ถ้ายังเท่ากั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เฉพาะคะแนนบวกทั้งหมดที่ได้จากการแข่งขัน </w:t>
      </w:r>
      <w:r>
        <w:rPr>
          <w:rFonts w:cs="TH SarabunPSK" w:ascii="TH SarabunPSK" w:hAnsi="TH SarabunPSK"/>
          <w:sz w:val="32"/>
          <w:szCs w:val="32"/>
        </w:rPr>
        <w:t xml:space="preserve">(Positive  sc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นำผลคะแนนเฉพาะเกมส์ที่ชนะทีม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ส์ที่แพ้ไม่นำมาคิ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คะแนนได้ทั้งหมดตั้ง ลบด้วยคะแนนเสียทั้งหมด ทีมใดมีคะแนนบวกมากกว่า จะได้อันดับที่ดีกว่า ลดหลั่นลงไปตามลำดับคะแนน ถ้ายังเท่าก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ข่งขันก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่ยว </w:t>
      </w:r>
      <w:r>
        <w:rPr>
          <w:rFonts w:cs="TH SarabunPSK" w:ascii="TH SarabunPSK" w:hAnsi="TH SarabunPSK"/>
          <w:sz w:val="32"/>
          <w:szCs w:val="32"/>
        </w:rPr>
        <w:t xml:space="preserve">(One end decider) </w:t>
      </w:r>
      <w:r>
        <w:rPr>
          <w:rFonts w:ascii="TH SarabunPSK" w:hAnsi="TH SarabunPSK" w:cs="TH SarabunPSK"/>
          <w:sz w:val="32"/>
          <w:sz w:val="32"/>
          <w:szCs w:val="32"/>
        </w:rPr>
        <w:t>ทีมใดได้คะแนน จะได้อันดับที่ดี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หรือนักกีฬาจังหวัดใด ไม่สามารถลงทำการแข่งขันได้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นับตั้งแต่สัญญาณเวลาที่คณะกรรมการจัดการแข่งขันได้ให้สัญญาณเริ่มการแข่งขัน ทีมหรือนักกีฬาจังหวัดนั้นจะเสียคะแนนให้จังหวัดคู่แข่งขั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ทุก ๆ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อี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ถ้าคร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ยังลงสนามแข่งขันไม่ได้ให้ปรับเป็นแพ้ในเกมส์นั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มส์ต่อไปถ้าพร้อมลงทำการแข่งขัน ก็ให้ลงทำการแข่งขั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ต่งกายของนักกีฬาแต่ละจังหวัด</w:t>
      </w:r>
    </w:p>
    <w:p>
      <w:pPr>
        <w:pStyle w:val="Normal"/>
        <w:ind w:right="-13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2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ตัวแทนจังหวัดที่ผ่านการคัดเลือก ตาม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ต่งกายชุดนักกีฬาลงทำการแข่งขันให้สุภาพเรียบร้อยเป็นทีมเดียวกัน โดยสวมกางเกงขายาว หรือกางเกงสาม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สวมกางเกงยีนส์และหรือทรงยีนส์  ลงทำการแข่งข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ท้ากีฬาหุ้มส้นและถุงเท้า สวมเสื้อแขนสั้น หรือเสื้อแขนยาวทับในกางเก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มสวมรองเท้าแตะ หรือรองเท้ารัดส้นลงทำการ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แข่งขันของนักกีฬาทีมจังหวัดทุกจังหวัดที่ลงทำการแข่งขันในรอบคัดเลือก ระดับภาคและรอบสุดท้ายระดับแห่งชาติ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ลโก้สำหรับนักกีฬาและเจ้าหน้าที่ ที่ลงทำ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ครื่องหมายการค้า คำโฆษณา หรือสัญลักษณ์อันเป็นการโฆษณาที่มิใช่สิทธิประโยชน์ของเกมส์การแข่งขัน ให้มี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 x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ุดเท่านั้น และห้ามนำตรา หรือเครื่องหมายการค้าที่เป็นการประชาสัมพันธ์การขาย หรือเกี่ยวข้องกับบุหรี่และเครื่องดื่มแอลกอฮอล์ใส่ลงทำการแข่งขันโดยเด็ดขาด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ชื่อจังหวัดมีขนาดตัวอักษรสู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ถว เท่านั้น</w:t>
      </w:r>
    </w:p>
    <w:p>
      <w:pPr>
        <w:pStyle w:val="Style18"/>
        <w:ind w:left="0" w:right="-1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ญาตให้ติดธงชาติลงทำการแข่งขัน</w:t>
      </w:r>
    </w:p>
    <w:p>
      <w:pPr>
        <w:pStyle w:val="Style18"/>
        <w:ind w:left="0" w:right="-1"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ขัดแย้งกับกฎ ระเบียบ กติกา ของสหพันธ์กีฬานั้นๆให้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นุญาตเป็นกรณีไป </w:t>
      </w:r>
    </w:p>
    <w:p>
      <w:pPr>
        <w:pStyle w:val="Style18"/>
        <w:ind w:left="0" w:right="-1" w:firstLine="709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right="-1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แข่งขัน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แข่งขันต้องเตรียมลูกเปตอง ลูกเป้า และเทปวัดระยะมาเอง ลูกเปตองจะต้องเป็นลูกเปตอง     ซึ่งถูกผลิตจากผู้ผลิตที่ได้รับการรับรอง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หพันธ์เปตองนานาชาติ </w:t>
      </w:r>
      <w:r>
        <w:rPr>
          <w:rFonts w:cs="TH SarabunPSK" w:ascii="TH SarabunPSK" w:hAnsi="TH SarabunPSK"/>
          <w:sz w:val="32"/>
          <w:szCs w:val="32"/>
        </w:rPr>
        <w:t xml:space="preserve">F.I.P.J.P., </w:t>
      </w:r>
      <w:r>
        <w:rPr>
          <w:rFonts w:ascii="TH SarabunPSK" w:hAnsi="TH SarabunPSK" w:cs="TH SarabunPSK"/>
          <w:sz w:val="32"/>
          <w:sz w:val="32"/>
          <w:szCs w:val="32"/>
        </w:rPr>
        <w:t>จากสมาคมเปตองแห่งประเทศไทยฯ หรือ การกีฬา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รับรองสำหรับใช้ในการแข่งขันฯได้ และต้องมีลักษณะ  ดังนี้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เป็นโลหะ</w:t>
      </w:r>
    </w:p>
    <w:p>
      <w:pPr>
        <w:pStyle w:val="Normal"/>
        <w:ind w:right="-42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ศูนย์กลาง ระหว่าง </w:t>
      </w:r>
      <w:r>
        <w:rPr>
          <w:rFonts w:cs="TH SarabunPSK" w:ascii="TH SarabunPSK" w:hAnsi="TH SarabunPSK"/>
          <w:sz w:val="32"/>
          <w:szCs w:val="32"/>
        </w:rPr>
        <w:t xml:space="preserve">7.05 - 8.00 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42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้ำหนักระหว่าง </w:t>
      </w:r>
      <w:r>
        <w:rPr>
          <w:rFonts w:cs="TH SarabunPSK" w:ascii="TH SarabunPSK" w:hAnsi="TH SarabunPSK"/>
          <w:sz w:val="32"/>
          <w:szCs w:val="32"/>
        </w:rPr>
        <w:t xml:space="preserve">650 - 800 </w:t>
      </w:r>
      <w:r>
        <w:rPr>
          <w:rFonts w:ascii="TH SarabunPSK" w:hAnsi="TH SarabunPSK" w:cs="TH SarabunPSK"/>
          <w:sz w:val="32"/>
          <w:sz w:val="32"/>
          <w:szCs w:val="32"/>
        </w:rPr>
        <w:t>กรัม และต้องมีเครื่องหมายของโรงงานผู้ผลิต ตัวเลขแสดงน้ำหนักปรากฏอยู่บนลูกอย่างชัดเจน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ูกที่ผลิตจากโรงงานที่ได้รับการรับรองจากสหพันธ์เปตองนานาชาติ </w:t>
      </w:r>
      <w:r>
        <w:rPr>
          <w:rFonts w:cs="TH SarabunPSK" w:ascii="TH SarabunPSK" w:hAnsi="TH SarabunPSK"/>
          <w:sz w:val="32"/>
          <w:szCs w:val="32"/>
        </w:rPr>
        <w:t xml:space="preserve">(F.I.P.J.P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มาคมกีฬาเปตองแห่งประเทศไทยฯ หรือจากการกีฬาแห่งประเทศไทย และห้ามเปลี่ยนแปลงสภาพเดิมไม่ว่าจะใช้ตะกั่วบัดกรี หรือนำเอาดิน ทราย มาติดเพิ่มหรือใส่ไปในลูกเปตอง ในลักษณะที่มีเจตนาส่อไปในทางทุจริต แต่อย่างไรก็ตามชื่อของผู้เล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ลูกเปต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ื่อย่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 หรือคุณสมบัติของผู้ผลิต สามารถสลักบนลูกเปตองได้   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ยาทของนักกีฬา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.1 </w:t>
      </w:r>
      <w:r>
        <w:rPr>
          <w:rFonts w:ascii="TH SarabunPSK" w:hAnsi="TH SarabunPSK" w:cs="TH SarabunPSK"/>
          <w:sz w:val="32"/>
          <w:sz w:val="32"/>
          <w:szCs w:val="32"/>
        </w:rPr>
        <w:t>ตลอดเวลาการแข่งขัน นักกีฬาทุกคนต้องประพฤติตนให้สมกับเป็นนักกีฬาที่ดี และต้องปฏิบัติตามกติกาการแข่งขันทุกประการ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.2 </w:t>
      </w:r>
      <w:r>
        <w:rPr>
          <w:rFonts w:ascii="TH SarabunPSK" w:hAnsi="TH SarabunPSK" w:cs="TH SarabunPSK"/>
          <w:sz w:val="32"/>
          <w:sz w:val="32"/>
          <w:szCs w:val="32"/>
        </w:rPr>
        <w:t>ห้ามกระทำการใด ๆ อันเป็นการยั่วยุ หรือทำลายสมาธิของคู่แข่งขัน ไม่ว่ากรณีใด ๆ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.3 </w:t>
      </w:r>
      <w:r>
        <w:rPr>
          <w:rFonts w:ascii="TH SarabunPSK" w:hAnsi="TH SarabunPSK" w:cs="TH SarabunPSK"/>
          <w:sz w:val="32"/>
          <w:sz w:val="32"/>
          <w:szCs w:val="32"/>
        </w:rPr>
        <w:t>ห้ามแสดงกริยาวาจาไม่สุภาพต่อกรรมการจัดการแข่งขัน ผู้ตัดสิน หรือผู้ชม ถ้ามีข้อสงสัยหรือคัดค้านประการใด ให้ทำหนังสือประท้วงเป็นลายลักษณ์อักษรเสนอที่กรรมการผู้ตัดสิน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ัดสิน – ชี้ขาด ของคณะกรรมการจากสมาคมกีฬาเปตองแห่งประเทศไทยฯ ถือเป็นที่สิ้นสุด</w:t>
      </w:r>
    </w:p>
    <w:p>
      <w:pPr>
        <w:pStyle w:val="Normal"/>
        <w:ind w:right="-424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spacing w:lineRule="atLeast" w:line="20"/>
        <w:ind w:firstLine="1134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้วงเฉพาะเรื่องเทคนิคการกีฬา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หมดเวลาการแข่งขันฯ               การประท้วงต้องเป็นลายลักษณ์อักษร ผู้จัดการทีมเป็นผู้ลงนามหนังสือ พร้อมด้วยวางเงินประกัน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นี้จะคืนให้เมื่อการประท้วงเป็นผล ถ้าไม่เป็นผลจะริบเงินเป็นทุนส่งเสริมกีฬาของจังหวัดเจ้าภาพ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ท้วงเรื่องคุณสมบัตินักกีฬา ประท้วงได้ตลอดเวลา การประท้วงต้องเป็นลายลักษณ์อักษร หัวหน้าคณะนักกีฬาเป็นผู้ลงนามหนังสือ พร้อมด้วยวางเงินประกัน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นี้จะคืนให้เมื่อการประท้วงเป็นผล ถ้าไม่เป็นผลจะริบเงินเป็นทุนส่งเสริมกีฬาของจังหวัดเจ้าภาพ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ึ่ง เรื่องคุณสมบัติของนักกีฬา หากคณะกรรมการจัดการแข่งขันฯ มีข้อสงสัยในเรื่องคุณสมบัติของนักกีฬา  สามารถดำเนินการขอตรวจสอบหลักฐานได้ทันที โดยไม่จำเป็นต้องมีคู่กรณี  ในการยื่นประท้วง และ  ผลการพิจารณาหรือการตัดสินของคณะกรรมการจัดการแข่งขันฯ ถือเป็นที่สิ้นสุด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สมาค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ยาก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ัดสิน จำนว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แข่งขัน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ชุบทอง         และประกาศนียบัตร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ชุบเงิน          และประกาศนียบัตร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รียญชุบทองแดง    และประกาศนียบัต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นักกีฬาดีเดน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ญิง โล่รางวัลนักกีฬาดีเด่นและประกาศนียบัตร</w:t>
      </w:r>
    </w:p>
    <w:p>
      <w:pPr>
        <w:pStyle w:val="Normal"/>
        <w:widowControl w:val="false"/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งวัลผูฝกสอนดีเดนทีม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มหญิง โล่รางวัลผู้ฝึกสอนดีเด่นและประกาศนียบัตร</w:t>
      </w:r>
    </w:p>
    <w:p>
      <w:pPr>
        <w:pStyle w:val="Default"/>
        <w:ind w:left="993" w:hanging="993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ำหรับเหรียญรางวัลและใบประกาศนียบัตรทางจังหวัดเจ้าภาพเป็นผู้ดำเนินการจัดเตรียมไว้ให้              ในส่วนโล่รางวัลนักกีฬาดีเด่น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ฝึกสอนดีเด่น กกท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เป็นผู้ดำเนินการให้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หรียญรางวัล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ชุบทอง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    และประกาศนียบัตร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ชุบเงิ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     และประกาศนียบัตร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ชุบทองแด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     และประกาศนียบัตร  จำนว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ธีการมอบเหรียญรางวัล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ab/>
        <w:t xml:space="preserve">1. </w:t>
      </w:r>
      <w:r>
        <w:rPr>
          <w:color w:val="000000"/>
          <w:sz w:val="32"/>
          <w:sz w:val="32"/>
          <w:szCs w:val="32"/>
        </w:rPr>
        <w:t xml:space="preserve">ให้นักกีฬาผู้ที่ได้รับรางวัลการแข่งขันเป็นผู้รับรางวัลด้วยตนเอง และแต่งกายด้วยชุดแข่งขัน หรือแต่งกายด้วยชุดวอร์มทั้งชุด ซึ่งเป็นแบบชุดวอร์มของจังหวัดที่นักกีฬาสังกัด และการแต่งกายของนักกีฬาให้เป็นไปตามระเบียบฯ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. </w:t>
      </w:r>
      <w:r>
        <w:rPr>
          <w:color w:val="000000"/>
          <w:sz w:val="32"/>
          <w:sz w:val="32"/>
          <w:szCs w:val="32"/>
        </w:rPr>
        <w:t>พิธีเชิญธงฉลองเหรียญรางวัลให้ใช้เพลง “วันแห่งชัยชนะ” ของ การกีฬาแห่งประเทศไทย เท่านั้น</w:t>
      </w:r>
    </w:p>
    <w:p>
      <w:pPr>
        <w:pStyle w:val="Normal"/>
        <w:tabs>
          <w:tab w:val="clear" w:pos="720"/>
          <w:tab w:val="left" w:pos="9192" w:leader="none"/>
        </w:tabs>
        <w:spacing w:lineRule="auto" w:line="256" w:before="120" w:after="3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ผู้จัดการทีม</w:t>
      </w:r>
    </w:p>
    <w:p>
      <w:pPr>
        <w:pStyle w:val="Normal"/>
        <w:spacing w:lineRule="auto" w:line="256" w:before="120" w:after="3"/>
        <w:ind w:right="-2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1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 ถ้าไม่เข้าร่วมประชุมจะต้องยอมรับมติที่ประชุม</w:t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หรือผู้ฝึกสอน ที่มีรายชื่อตามบัญชีรายชื่อเท่านั้น ที่มีสิทธิเข้าร่วมประชุมถ้าไม่เข้าประชุมฯจะงดเบี้ยเลี้ยงค่าที่พัก และผู้แทนสมาคมกีฬาฯ รายงานให้ กก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ว่าราชการจังหวัดนั้นๆทราบ </w:t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นักกีฬาเข้าร่วมประชุมผู้จัดการทีมเพื่อทําหน้าที่แทน ยกเว้นบางกีฬาที่กติกา           การแข่งขันระบุให้นักกีฬามาแสดงตัว </w:t>
      </w:r>
    </w:p>
    <w:p>
      <w:pPr>
        <w:pStyle w:val="Normal"/>
        <w:spacing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ต้องการเปลี่ยนแปลงรายชื่อบุคคลดังกล่าวจะต้องทําหนังสือถึงการกีฬา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เปลี่ยนแปลงและแจ้งต่อผู้แทนสมาคมกีฬาที่มีการจัดการแข่งขันฯ ในชนิดกีฬานั้นๆ ทราบ ต่อไป</w:t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ในการพิจารณานักกีฬาดีเด่น และผู้ฝึกสอนดีเด่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นักกีฬาดีเด่น 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เป็นนักกีฬาที่ชนะเลิศในการแข่งขันแต่ละรายการ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เป็นนักกีฬาที่มีทักษะและเทคนิคการเล่นที่สูง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เป็นนักกีฬาที่มีมารยาทและมีน้ำใจเป็นนักกีฬา </w:t>
      </w:r>
    </w:p>
    <w:p>
      <w:pPr>
        <w:pStyle w:val="Default"/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 xml:space="preserve">4. </w:t>
      </w:r>
      <w:r>
        <w:rPr>
          <w:color w:val="000000"/>
          <w:spacing w:val="-4"/>
          <w:sz w:val="32"/>
          <w:sz w:val="32"/>
          <w:szCs w:val="32"/>
        </w:rPr>
        <w:t>เป็นนักกีฬาที่ปฏิบัติตามกฎ ระเบียบ กติกาการแข่งขัน ข้อบังคับของสมาคมฯ และการกีฬา</w:t>
      </w:r>
      <w:r>
        <w:rPr>
          <w:color w:val="000000"/>
          <w:spacing w:val="-4"/>
          <w:sz w:val="32"/>
          <w:sz w:val="32"/>
          <w:szCs w:val="32"/>
        </w:rPr>
        <w:t xml:space="preserve">          </w:t>
      </w:r>
      <w:r>
        <w:rPr>
          <w:color w:val="000000"/>
          <w:spacing w:val="-4"/>
          <w:sz w:val="32"/>
          <w:sz w:val="32"/>
          <w:szCs w:val="32"/>
        </w:rPr>
        <w:t>แห่งประเทศไทย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5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เกณฑ์การพิจารณาผู้ฝึกสอนดีเด่น </w:t>
      </w:r>
    </w:p>
    <w:p>
      <w:pPr>
        <w:pStyle w:val="Default"/>
        <w:jc w:val="lef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ผู้ฝึกสอนดีเด่น ต้องมีรายชื่อปรากฏในบัญชี กกท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เข้าร่วมการแข่งขันและปฏิบัติหน้าที่</w:t>
      </w:r>
      <w:r>
        <w:rPr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ในฐานะผู้ฝึกสอนในชนิดกีฬานั้นๆ เท่านั้น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2. </w:t>
      </w:r>
      <w:r>
        <w:rPr>
          <w:color w:val="000000"/>
          <w:sz w:val="32"/>
          <w:sz w:val="32"/>
          <w:szCs w:val="32"/>
        </w:rPr>
        <w:t xml:space="preserve">ผู้ฝึกสอนดีเด่น ต้องเป็นผู้ที่มีมารยาทดี </w:t>
      </w:r>
      <w:r>
        <w:rPr>
          <w:sz w:val="32"/>
          <w:sz w:val="32"/>
          <w:szCs w:val="32"/>
        </w:rPr>
        <w:t>และมีนักกีฬาได้รับเหรียญรางวัลเหรียญทองมากที่สุด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ถ้าเหรียญทองเท่ากันให้พิจารณาเหรียญเงินและเหรียญทองแดงตามลำดับ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3. </w:t>
      </w:r>
      <w:r>
        <w:rPr>
          <w:color w:val="000000"/>
          <w:sz w:val="32"/>
          <w:sz w:val="32"/>
          <w:szCs w:val="32"/>
        </w:rPr>
        <w:t xml:space="preserve">เป็นผู้ปฏิบัติตามกฎ ระเบียบ กติกาการแข่งขัน ข้อบังคับของสมาคมฯ และการกีฬาแห่งประเทศไทย </w:t>
      </w:r>
    </w:p>
    <w:p>
      <w:pPr>
        <w:pStyle w:val="Default"/>
        <w:jc w:val="left"/>
        <w:rPr/>
      </w:pPr>
      <w:r>
        <w:rPr>
          <w:color w:val="000000"/>
          <w:sz w:val="32"/>
          <w:szCs w:val="32"/>
        </w:rPr>
        <w:tab/>
        <w:t xml:space="preserve">4. </w:t>
      </w:r>
      <w:r>
        <w:rPr>
          <w:color w:val="000000"/>
          <w:sz w:val="32"/>
          <w:sz w:val="32"/>
          <w:szCs w:val="32"/>
        </w:rPr>
        <w:t xml:space="preserve">อื่น ๆ ตามมติข้อตกลงในที่ประชุมของกรรมการผู้ตัดสิน </w:t>
      </w:r>
    </w:p>
    <w:p>
      <w:pPr>
        <w:pStyle w:val="Normal"/>
        <w:spacing w:lineRule="auto" w:line="256" w:before="0" w:after="3"/>
        <w:ind w:right="-22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แข่งขัน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– 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ยายน 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แข่งขัน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56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ให้จัดการแข่งขันฯ ให้แล้วเสร็จไม่เกิน เวลา </w:t>
      </w:r>
      <w:r>
        <w:rPr>
          <w:rFonts w:cs="TH SarabunPSK" w:ascii="TH SarabunPSK" w:hAnsi="TH SarabunPSK"/>
          <w:b/>
          <w:bCs/>
          <w:sz w:val="40"/>
          <w:szCs w:val="40"/>
        </w:rPr>
        <w:t>12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right="-42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อาจมีการเปลี่ยนแปลงได้ตามความเหมาะสมของคณะกรรมการจัดการแข่งขันฯ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  <w:lang w:val="th-TH"/>
      </w:rPr>
      <w:t xml:space="preserve">~ </w:t>
    </w: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4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b/>
        <w:bCs/>
        <w:sz w:val="32"/>
        <w:szCs w:val="32"/>
        <w:lang w:val="th-TH"/>
      </w:rPr>
      <w:t xml:space="preserve"> ~</w:t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0" w:hanging="0"/>
      <w:outlineLvl w:val="4"/>
    </w:pPr>
    <w:rPr>
      <w:rFonts w:ascii="Angsana New" w:hAnsi="Angsana New"/>
      <w:b/>
      <w:bCs/>
      <w:sz w:val="32"/>
      <w:szCs w:val="32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2">
    <w:name w:val="การเยื้อง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บบบล็อก"/>
    <w:basedOn w:val="Normal"/>
    <w:qFormat/>
    <w:pPr>
      <w:ind w:left="601" w:right="-58" w:hanging="0"/>
    </w:pPr>
    <w:rPr>
      <w:rFonts w:ascii="Angsana New" w:hAnsi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8" w:hanging="0"/>
    </w:pPr>
    <w:rPr>
      <w:rFonts w:ascii="Angsana New" w:hAnsi="Angsana New"/>
      <w:sz w:val="32"/>
      <w:szCs w:val="3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6:00Z</dcterms:created>
  <dc:creator>PC</dc:creator>
  <dc:description/>
  <cp:keywords/>
  <dc:language>en-US</dc:language>
  <cp:lastModifiedBy>AAAA</cp:lastModifiedBy>
  <cp:lastPrinted>2019-03-07T13:17:00Z</cp:lastPrinted>
  <dcterms:modified xsi:type="dcterms:W3CDTF">2019-03-07T06:17:00Z</dcterms:modified>
  <cp:revision>6</cp:revision>
  <dc:subject/>
  <dc:title>ระเบียบการแข่งขันเปตอง</dc:title>
</cp:coreProperties>
</file>