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การแข่งขันกีฬาบาสเกต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วุโ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่งชาติ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มย์บุรีเกมส์”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</w:t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าคมกีฬาบาสเกตบอลแห่งประเทศไทย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สมา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พนธ์  ชวลิตมณเฑีย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ธิการ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เชฐ  ศันสนะพิทยากร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ฉลิมพระเกียรติ ๗ รอบ พระชนมพรรษา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ีฬาแห่งประเทศไทย หัวหมาก บางกะปิ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10240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2 170 964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2 170 964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satthai.org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E-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bsat.thai@gmil.com</w:t>
        </w:r>
      </w:hyperlink>
    </w:p>
    <w:p>
      <w:pPr>
        <w:pStyle w:val="Normal"/>
        <w:tabs>
          <w:tab w:val="clear" w:pos="720"/>
          <w:tab w:val="left" w:pos="57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ดำเนินการแข่งขัน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ฝ่ายกีฬาบาสเกตบอลของจังหวัดเจ้า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สมาคมกีฬาบาสเกตบอล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954" w:leader="none"/>
          <w:tab w:val="right" w:pos="8647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กีฬาจังหวัดเจ้าภาพ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  <w:tab w:val="right" w:pos="864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สมาคมกีฬาจังหวัดเจ้าภาพ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  <w:tab w:val="right" w:pos="864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ที่จังหวัดเจ้าภาพแต่งตั้ง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การกีฬาแห่งประเทศไทย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พิจารณาการประท้วง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พิจารณาการประท้วงด้านคุณสมบัตินักกีฬ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36" w:leader="none"/>
          <w:tab w:val="left" w:pos="1298" w:leader="none"/>
          <w:tab w:val="left" w:pos="5954" w:leader="none"/>
        </w:tabs>
        <w:spacing w:lineRule="exact" w:line="380"/>
        <w:ind w:left="851" w:right="-9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ฝ่ายพัฒนากีฬาเป็นเลิศ กก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954" w:leader="none"/>
        </w:tabs>
        <w:spacing w:lineRule="exact" w:line="380"/>
        <w:ind w:left="851" w:right="-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สมาคมกีฬาบาสเกตบอลแห่งประเทศไทย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spacing w:lineRule="exact" w:line="380"/>
        <w:ind w:left="851" w:right="-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สมาคม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เจ้า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spacing w:lineRule="exact" w:line="380"/>
        <w:ind w:left="851" w:right="-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กองนิติการ ก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spacing w:lineRule="exact" w:line="380"/>
        <w:ind w:left="851" w:right="-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แข่งขันกีฬาเป็นเลิศ กก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360"/>
        <w:ind w:left="851" w:right="-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แข่งขันและทะเบียน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ก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พิจารณาการประท้วงด้านเทคนิค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954" w:leader="none"/>
        </w:tabs>
        <w:ind w:left="9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สมาคมกีฬาบาสเกตบอล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954" w:leader="none"/>
        </w:tabs>
        <w:ind w:left="9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สมาคมกีฬาบาสเกตบอล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ind w:left="9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ฝ่ายจัดการแข่งขันกีฬาบาสเกตบอ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</w:tabs>
        <w:ind w:left="9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การกีฬา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จังหวัดเจ้าภาพกีฬาแห่งชาติแต่งตั้ง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ให้ใช้ข้อบังคับการกีฬาแห่งประเทศไทย ว่าด้วยการแข่งขันกีฬ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บางกรณีโดยอนุโลม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ติกาการแข่งขันกีฬาบาสเกตบอล ของสหพันธ์บาสเกตบอล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IB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มาคมกีฬาบาสเกตบอลแห่งประเทศไทย ประกาศใช้ในปัจจุบั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บาสเกตบอลที่ใช้ในการแข่งขัน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เภททีม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ช้ลูกบาสเกตบอล ขนาดเบ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รอบ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4 – 7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เมตร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0 – 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เภททีม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ช้ลูกบาสเกตบอล ขนาดเบ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รอบ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9 – 7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เมต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7 – 6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  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หพันธ์บาสเกตบอลนานาชาติ หรือ สมาคมกีฬาบาสเกตบอลแห่งประเทศไทย ให้การรับรอ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เข้าร่วมการ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1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กีฬาที่สมัครเข้าร่วมการแข่งขันจะต้องเป็นนักกีฬาที่ขึ้นทะเบียนกับสมาคมกีฬาแห่งจังหวัดนั้นๆ 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นักกีฬาทุกคนจะต้องนำเอกสารการตรวจสุขภาพ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ใบรับรองแพทย์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ดือนก่อนการแข่งขัน มายื่นให้กับคณะกรรมการจัดการแข่งขันในวันประชุมผู้จัดการที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ั้งรอบแข่งขันคัดเลือกระดับภาคและรอบแข่งขันระดับ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ากไม่นำเอกสารมายื่นตามกำหนดจะไม่มีสิทธิ์ลงทำการแข่งขันโดยเด็ดขา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กีฬาประเภททีมหญิงต้องมีอายุตั้งแต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ขึ้นไป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นับ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กีฬาประเภททีมชายต้องมีอายุตั้งแต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ขึ้นไป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นับ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นุญาตให้นักกีฬาชายทีมชาติไทยที่อายุ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ช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ข่งขันได้ ทีม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แต่ลงเล่นในสนามได้ครั้ง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กีฬาทีมชาติที่มีอายุ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 ไม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ือว่า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กีฬาทีมชาติ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 เจ้าหน้าที่ ที่ส่งชื่อจะต้องไม่อยู่ในระหว่างการถูกลงโทษตัดสิทธิ์ห้ามไม่ให้เข้าทำการแข่งขันโดยสมาคมกีฬาบาสเกตบอลแห่งประเทศไท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การกีฬาแห่งประเทศไท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กีฬาต้องไม่มีโรคประจำตัวร้ายแรง เช่น โรคหัวใจ เป็นต้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ีสิทธิ์สมัครเข้าแข่งขันได้เพียง ทีมเดียว รุ่น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เดียว  เท่านั้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กีฬาประเภททีมหญิ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/ 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ม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ขึ้นไป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กีฬาประเภททีมชาย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/ 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ม ประกอบไปด้วยนักกีฬาที่มีอายุ ดังนี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ยุตั้งแต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40 - 45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ข่งขัน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และลงแข่งขันได้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ยุตั้งแต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46 – 50</w:t>
        <w:tab/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ข่งขัน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และลงแข่งขันได้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ยุตั้งแต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51 – 55</w:t>
        <w:tab/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ข่งขัน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และลงแข่งขันได้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ยุตั้งแต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 ขึ้นไปไม่จำกัดจำนว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การแข่งข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ได้แก่ 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 และ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ของผู้เข้าร่วมการแข่งขัน และผู้ควบคุมทีม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แต่ละจังหวัดส่งทีมเข้าร่วมการแข่งขันได้จังหวัด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เภท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มและประเภทหญิ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งรายชื่อนักกีฬาได้ไม่เกินที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ทีมจะต้องยืนยันรายชื่อนักกีฬาระดับรวมภาค 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ในวันประชุมผู้จัดการทีม และยืนยันรายชื่อนักกีฬาระดับชาติ 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ามที่ ก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จำนวนเจ้าหน้าที่ทีม ไม่เกิน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คนต่อทีม ประกอบด้วย ผู้จัดการทีม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ฝึกสอ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ผู้ช่ว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ฝึกสอ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ละเจ้าหน้าที่ประจำที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การแข่งขัน</w:t>
      </w:r>
    </w:p>
    <w:p>
      <w:pPr>
        <w:pStyle w:val="Default"/>
        <w:ind w:left="426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8.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จัดการแข่งขันคัดเลือกระดั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ภาค </w:t>
      </w:r>
    </w:p>
    <w:p>
      <w:pPr>
        <w:pStyle w:val="Default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1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มีทีมจังหวัดสมัครเข้าร่วมแข่งข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ก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แต่ละประเภ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ต้องทำการแข่งข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ทีมจังหวัดสมัครเข้าร่วมแข่งข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สิทธิเข้าร่วมการแข่งขันระดับชาติต่อไป </w:t>
      </w:r>
    </w:p>
    <w:p>
      <w:pPr>
        <w:pStyle w:val="Default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1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้ามีทีมจังหวัดสมัครเข้าร่วมแข่งขัน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ึ้นไป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ทำการคัดเลือกให้เหลือ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ม</w:t>
      </w:r>
    </w:p>
    <w:p>
      <w:pPr>
        <w:pStyle w:val="Default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ชมป์เก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และเจ้าภาพ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รวมเป็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มไปแข่งขันระดับชาติ ต่อไป</w:t>
      </w:r>
    </w:p>
    <w:p>
      <w:pPr>
        <w:pStyle w:val="Default"/>
        <w:ind w:left="426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8.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จัดการแข่งขันระด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ชาติ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้ามีทีมเข้าร่วมแข่งขัน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แต่ละประเภ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จัดการแข่งขันแบบพบกันหมดในประเภทนั้นๆ โดยคัดทีมที่ได้คะแนนเป็น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ไปชิงชนะเลิศ ทีมที่ได้คะแนน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ะได้รับตำแหน่ง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3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ครองร่ว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2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้ามีทีมเข้าร่วมแข่งขัน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แต่ไม่เกิน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แต่ละประเภ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จัดการแข่งขันเป็นรอบ โดยแบ่งรอบแรกเป็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ย ใช้วิธีการจับสล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ของประเภทนั้นๆ ให้จัดการแข่งขันแบบพบกันหมดในแต่ละสายเพื่อจัดอันดับและคัดเลือกทีมที่มีคะแนน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ไปแข่งขันรอบรองชนะเลิศ ซึ่งกำหนดการแข่งขันไว้ดังนี้  </w:t>
      </w:r>
    </w:p>
    <w:p>
      <w:pPr>
        <w:pStyle w:val="Default"/>
        <w:ind w:left="851" w:hanging="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2.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จัดแบ่งสายในรอบแรก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กรณีมีจำนวนทีมต่างๆ ให้จัดเป็นสาย ดังนี้ </w:t>
      </w:r>
    </w:p>
    <w:p>
      <w:pPr>
        <w:pStyle w:val="Default"/>
        <w:ind w:left="1440" w:hanging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</w:p>
    <w:p>
      <w:pPr>
        <w:pStyle w:val="Default"/>
        <w:ind w:left="720"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</w:p>
    <w:p>
      <w:pPr>
        <w:pStyle w:val="Default"/>
        <w:ind w:left="720"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</w:p>
    <w:p>
      <w:pPr>
        <w:pStyle w:val="Default"/>
        <w:ind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2.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แข่งขันรอบรองชนะเลิศ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บ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บ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</w:p>
    <w:p>
      <w:pPr>
        <w:pStyle w:val="Default"/>
        <w:ind w:left="851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2.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แข่งขันรอบชิงชนะเลิศ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ที่ชนะในรอบรองชนะเลิศ จะแข่งขันเพื่อหาทีมชนะเลิศ </w:t>
      </w:r>
    </w:p>
    <w:p>
      <w:pPr>
        <w:pStyle w:val="Default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ทีมรองชนะเลิศเพื่อเป็นทีมจังหวัดตัวแทนภาคเข้าร่วมการแข่งขันระดับชาติต่อไป </w:t>
      </w:r>
    </w:p>
    <w:p>
      <w:pPr>
        <w:pStyle w:val="Default"/>
        <w:ind w:left="709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้ามีทีมเข้าร่วมแข่งขัน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แต่ไม่เกิน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แต่ละประเภ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  </w:t>
      </w:r>
    </w:p>
    <w:p>
      <w:pPr>
        <w:pStyle w:val="Default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จัดการแข่งขันเป็นรอบ โดยแบ่งรอบแรกเป็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ย ใช้วิธีการจับสล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ของประเภทนั้นๆ ให้จัดการแข่งขันแบบพบกันหมดในแต่ละสายเพื่อจัดอันดับและคัดเลือกทีมที่มีคะแนน 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แต่ละสายเข้าไปแข่งขันรอบสอง </w:t>
      </w:r>
    </w:p>
    <w:p>
      <w:pPr>
        <w:pStyle w:val="Default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3.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จัดแบ่งสายในรอบแรก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เป็นสาย ดังต่อไปนี้ </w:t>
      </w:r>
    </w:p>
    <w:p>
      <w:pPr>
        <w:pStyle w:val="Default"/>
        <w:ind w:left="720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</w:p>
    <w:p>
      <w:pPr>
        <w:pStyle w:val="Default"/>
        <w:ind w:left="720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</w:t>
      </w:r>
    </w:p>
    <w:p>
      <w:pPr>
        <w:pStyle w:val="Default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ม</w:t>
      </w:r>
    </w:p>
    <w:p>
      <w:pPr>
        <w:pStyle w:val="Default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จัดเป็น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 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ม</w:t>
      </w:r>
    </w:p>
    <w:p>
      <w:pPr>
        <w:pStyle w:val="Default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3.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แข่งขันในรอบส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เป็นสาย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ดังต่อไปนี้ </w:t>
      </w:r>
    </w:p>
    <w:p>
      <w:pPr>
        <w:pStyle w:val="Default"/>
        <w:ind w:left="720"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แก่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</w:p>
    <w:p>
      <w:pPr>
        <w:pStyle w:val="Default"/>
        <w:ind w:left="720"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B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แก่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</w:p>
    <w:p>
      <w:pPr>
        <w:pStyle w:val="Default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ัดเลือกทีมที่มีคะแนนอันด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แต่ละสายเข้าไปแข่งขันรอบรองชนะเลิศ </w:t>
      </w:r>
    </w:p>
    <w:p>
      <w:pPr>
        <w:pStyle w:val="Default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3.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แข่งขันรอบรองชนะเลิศ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ำหนดการแข่งขันไว้ ดังนี้ </w:t>
      </w:r>
    </w:p>
    <w:p>
      <w:pPr>
        <w:pStyle w:val="Default"/>
        <w:ind w:left="1440" w:hanging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บ ทีม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B </w:t>
      </w:r>
    </w:p>
    <w:p>
      <w:pPr>
        <w:pStyle w:val="Default"/>
        <w:ind w:left="720"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บ ทีม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B </w:t>
      </w:r>
    </w:p>
    <w:p>
      <w:pPr>
        <w:pStyle w:val="Default"/>
        <w:ind w:left="720"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ที่ชนะได้ผ่านเข้ารอบชิงชนะเลิศ </w:t>
      </w:r>
    </w:p>
    <w:p>
      <w:pPr>
        <w:pStyle w:val="Default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2.3.4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แข่งขันรอบชิงชนะเลิศ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ังนี้ </w:t>
      </w:r>
    </w:p>
    <w:p>
      <w:pPr>
        <w:pStyle w:val="Default"/>
        <w:ind w:left="720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ิงชนะเลิศ ระหว่างทีมชนะในรอบรองชนะเลิศ </w:t>
      </w:r>
    </w:p>
    <w:p>
      <w:pPr>
        <w:pStyle w:val="Default"/>
        <w:ind w:left="720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มแพ้ในรอบรองชนะเลิศ ให้ครองอันด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่วมก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ได้คะแนนทีมและการจัดอันดับทีม</w:t>
      </w:r>
    </w:p>
    <w:p>
      <w:pPr>
        <w:pStyle w:val="Normal"/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ข่งขันทีมชนะ 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แพ้ 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 ทีมที่มาไม่มาทำการแข่งขัน หรือมาไม่ท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ที่กำหนด หรือทีมที่ถูกพิจารณาให้ปรับเป็นแพ้โดย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ดสิน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ทีมมีคะแนนเท่ากัน ให้พิจารณาการจัดอันดับทีม ดังนี้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มีคะแนนเท่า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ม หากให้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่าทีมใดเป็นอันดับก่อนหรือ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ถือผลการแข่งขั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นั้น โดยทีมชนะจะมีอันดับที่ดีกว่า </w:t>
      </w:r>
      <w:r>
        <w:rPr>
          <w:rFonts w:cs="TH SarabunPSK" w:ascii="TH SarabunPSK" w:hAnsi="TH SarabunPSK"/>
          <w:color w:val="000000"/>
          <w:sz w:val="32"/>
          <w:szCs w:val="32"/>
        </w:rPr>
        <w:t>(HEAD TO HEAD)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มีคะแนนเท่ากั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ต้องการเข้ารอบเพียงทีมเดี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ใช้วิธีการจับสลาก</w:t>
      </w:r>
    </w:p>
    <w:p>
      <w:pPr>
        <w:pStyle w:val="Normal"/>
        <w:ind w:firstLine="36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มีคะแนนเท่ากั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ต้องการเข้ารอบ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ให้ใช้วิธีจับสลากเข้ารอบ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แล้วหากต้องการกำหนดว่าทีมใดเป็นอันดับก่อนหรือหลัง ให้ถือผลการแข่งขั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ข้ารอบนั้น โดยทีมที่ชนะจะมีอันดับที่ดีกว่า </w:t>
      </w:r>
      <w:r>
        <w:rPr>
          <w:rFonts w:cs="TH SarabunPSK" w:ascii="TH SarabunPSK" w:hAnsi="TH SarabunPSK"/>
          <w:color w:val="000000"/>
          <w:sz w:val="32"/>
          <w:szCs w:val="32"/>
        </w:rPr>
        <w:t>(HEAD TO HEAD)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จับสลากเข้ารอบ ให้คณะกรรมการจัดการแข่งขันเป็นผู้ดำเนินการ โดยมีผู้แท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สมาคมกีฬาบาสเกตบอลแห่งประเทศไทย เป็นสักขีพยานการจับสลากและเป็นผู้สรุปผลทีมที่ได้ เข้ารอบต่อไป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พึงปฏิบัติของเจ้าหน้าที่ทีมและนักกีฬา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ายงานตัวของนักกีฬา เพื่อให้คณะกรรมการจัดการแข่งขันตรวจสอบความถูกต้องของหลักฐา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ต้องรายงานตัวต่อเจ้าหน้าที่หรือกรรมการที่เป็นตัวแทน ก่อนลงทำการแข่งขันทุกครั้งหรือในกรณีร้องขอที่จำเป็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ที่มีสิทธิลงทำการแข่งขัน จะต้องเป็นนักกีฬาที่มีรายชื่อและคุณสมบัติ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ารแข่งขัน ตามที่ผู้ฝึกสอนได้ส่งรายชื่อไว้ก่อนเริ่มการแข่งขัน หากพบว่านักกีฬาที่ลงแข่งขันไม่มีชื่อในทะเบียนนักกีฬา ตามระเบียบและคุณสมบัตินักกีฬา ทีมนั้นจะถูกปรับแพ้การแข่งขันในเกมนั้น แต่ให้น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ป็นศูน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 ในเกมที่ผ่านมา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 ผู้ฝึกสอน ผู้จัดการทีม และเจ้าหน้าที่ผู้ติดตามทีม จะต้องให้เกียรติและ ยอมรับการตัดสินของกรรมการตัดสิน และผู้ควบคุมการแข่งขัน โดยไม่มีข้อโต้แย้งใดๆทั้งสิ้น  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  ผู้ฝึกสอน ผู้จัดการทีม และเจ้าหน้าที่ผู้ติดตามทีม จะต้องไม่แสดงอาการหรือ กิริย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รือท่าทาง อันเป็นการยุยงหรือส่งเสริมให้บุคคลอื่นกระทำการใดๆอันเป็นเหตุให้เกิดความรุนแรง จนทำให้การแข่งขันไม่สามารถดำเนินต่อไปได้ จะถูกคณะกรรมการจัดการแข่งขันพิจารณาลงโทษ ต่อไป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ีฬา  ผู้ฝึกสอน ผู้จัดการทีม และเจ้าหน้าที่ผู้ติดตามทีม จะต้องให้ความความร่วมมือในการปฏิบัติหน้าที่ของกรรมการตัดสิน ผู้ควบคุ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ารแข่งขัน  เจ้าหน้าที่โต๊ะเทคนิค และคณะกรรมการจัดการแข่งข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แข่งขันได้ดำเนินไปด้วยความเรียบร้อย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ัวหน้าทีม เป็นตัวแทนเพียงผู้เดียวของทีม ที่สามารถสอบถาม หรือขอความเห็น หรือขอ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ท็จจริงจากกรรมการตัดสินในสนามแข่งขันได้ แต่ต้องกระทำด้วยมารยาทอันดีและด้วยคำสุ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จะกระทำได้เมื่อการแข่งขันได้หยุดด้วยเหตุบอลตายและนาฬิกาการแข่งขันได้หยุดเดิน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ที่เป็นโรคติดต่อ หรือ โรคที่มีผลกระทบต่อการแข่งขัน  ให้ผู้ควบคุมการแข่งขันหรือกรรมการตัดสินมีสิทธิที่จะไม่อนุญาตให้นักกีฬาผู้นั้นลงทำการแข่งขัน ทั้งนี้ ผู้จัดการทีม ผู้ฝึกสอน นักกีฬาและเจ้าหน้าที่ทีมจะต้องปฏิบัติตามโดยไม่มีข้อโต้แย้งใดๆ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กำหนดเวลาเริ่มทำการแข่งขั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ผู้ฝึกสอนหรือผู้แทนทีมจะต้องส่งรายชื่อนักกีฬาแ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หมายเลขประจำตัวผู้เล่น ให้กับเจ้าหน้าที่โต๊ะเทคนิค พร้อมกับระบุหัวหน้าทีม และชื่อเจ้าหน้าที่ทีมทุกค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่อนเริ่มการแข่งขันอย่างน้อ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ที ผู้ฝึกสอน จะต้องยืนยันรายชื่อและหมายเลขนัก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ลงลายมือชื่อตนเองในใบบันทึกคะแนนและระบุผู้เล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แรก ที่จะลงทำการแข่งขัน ในเกมนั้นๆ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กายของนักกีฬาและเจ้าหน้าที่ที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กีฬาที่มีสิทธิลงทำการแข่งขัน จะต้องแต่งกายให้ถูกต้อง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เบียบการแข่งขัน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ื้อแข่งขันต้องมีชื่อจังหวัดอยู่ด้านหน้าหรือด้านหลังให้เห็นอย่างชัดเจ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ทีมตัวแทนจังหวัดจะต้องมีชุดแข่งขั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คือสีอ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เข้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โดยกำหนดให้ทีมชื่อแรกของโปรแกรมแข่งขันสวมชุดแข่งขันสีขาว ทีมชื่อหลังสวมชุดสีเข้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สีเข้มต้องไม่เป็นชุดลาย หรือชุดที่ไม่มีสีหลัก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ฝึกสอนและเจ้าหน้าที่ทีมที่นั่งในบริเวณที่นั่งของทีม จะต้องแต่งกายสุภาพ และสวมรองเท้าหุ้มส้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 ทีลงเล่นในสนามจะต้องเอาชายเสื้อสอดใส่ไว้ในกางเกงที่สวมแข่งขันตลอดเวล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ท้วง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ท้วงเรื่องคุณ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ท้วงได้ตลอด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ท้วงต้อง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คระนักกีฬาเป็นผู้ลงนามหนังส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ด้วยวางเงิน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นี้จะคืนให้เมื่อการประท้วงเป็นผ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ไม่เป็นผลจะริบเงินเป็นทุนส่งเสริมกีฬาของจังหวัดเจ้า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ท้วงเกี่ยวกับเทคนิค การประท้วงต้อง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ทีมเป็นผู้ลงนามหนังส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ด้วยวางเงิน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นับตั้งแต่หม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นี้จะคืนให้เมื่อการประท้วงเป็นผ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ไม่เป็นผลจะริบเงินเป็นทุนส่งเสริมกีฬาของจังหวัดเจ้า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ลงโทษต่อบุคคลหรือต่อทีม กรณีก่อเหตุรุนแรงหรือสร้างความเสื่อมเสี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ีฬา ผู้ฝึกสอน ผู้ช่วยผู้ฝึกสอน และเจ้าหน้าที่ทีม ที่กระทำความรุนแรงเกินกว่าเหตุว่าด้วยกิริยา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วาจ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 ก่อการทะเลาะวิวาท ชกต่อย หรือแสดงกิริยาอันไม่สุภาพ หรือก้าวร้าว หรือข่มขู่ต่อกรรมการตัดสิน ผู้ควบคุมการแข่งขัน และเจ้าหน้าที่โต๊ะเทคนิค ทั้งในสนามและนอกสนามแข่งขัน อันเป็นเหตุให้เสื่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ื่อเสียงหรือได้รับบาดเจ็บ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ถือเป็นการกระทำที่ผิดวินัยและระเบียบการแข่งขันอย่างรุนแรง  กรรมการตัดสินมีอำนาจที่จะสั่งให้ออกจากการแข่งขันหรือการทำหน้าที่ และไม่อนุญาต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บริเวณที่นั่งของทีมแล้วแต่กรณี  กรรมการตัดสินจะต้องทำรายงานเหตุและพฤติกรรมอันเสื่อมเสียที่เกิดขึ้น ต่อการกีฬ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ประเทศไทยผ่านทางคณะกรรมการจัดการแข่งขันฯ พร้อมสำเนา ให้สมาคมกีฬาบาสเกตบอลแห่ง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กีฬาแห่งประเทศไทยพิจารณาลงโทษ ต่อไปและแจ้งบทลงโทษดังกล่าวให้สมาคมกีฬาบาสเกตบอลแห่งประเทศไทย ได้รับทราบ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ทีมและผู้ฝึกสอนที่ไม่สามารถควบคุมนักกีฬาหรือเจ้าหน้าที่ทีมหรือผู้ติดตามทีม อันเป็นเหตุให้ก่อหรือเกิดความวุ่นวาย การทะเลาะวิวาท การชกต่อย การทำร้ายร่างกายหรือข่มขู่ต่อกรรมการตัดสิ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ควบคุมการแข่งขัน เจ้าหน้าที่โต๊ะเทคนิค เจ้าหน้าที่ทีมและนักกีฬาทีมคู่แข่งข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ในสนามและนอกสนามแข่งขัน ต้องรับผิดชอบและจะถูกพิจารณาลงโทษร่วมกับนักกีฬา หรือเจ้าหน้าที่ทีมหรือผู้ติดตามทีม ที่ก่อเหตุนั้น  เหตุดังกล่าวที่เกิดขึ้นให้หัวหน้าตัดสินและผู้ควบคุมการแข่งขัน ทำรายงานพฤติกรรมต่อการกีฬาแห่งประเทศไทยผ่านทางคณะกรรมการจัดการแข่งขัน  พร้อมสำเนา ให้สมาคมกีฬาบาสเกตบอลแห่งประเทศไทย เพื่อให้การกีฬาแห่งประเทศไทยพิจารณาลงโทษต่อไปและแจ้งบทลงโทษดังกล่าวให้สมาคมกีฬาบาสเกตบอลแห่งประเทศไทย ได้รับทราบ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ุทธรณ์บทลงโทษ ที่การกีฬาแห่งประเทศไทย ได้ประกาศลงโทษนักกีฬา ผู้ฝึกสอน ผู้จัดการทีมหรือเจ้าหน้าที่ทีมต่าง ๆ ตามเหตุที่หัวหน้าตัดสินและผู้ควบคุมการแข่งขัน ได้รายงานผ่านทางคณะกรรมการจัดการแข่งขันนั้น ผู้ถูกลงโทษสามารถยื่นอุทธรณ์ได้ด้วยตนเอง ภายหลังได้รับการถูกลงโทษไปแล้วเกินกึ่งหนึ่งของโทษทั้งหมดนั้นเท่านั้น</w:t>
      </w:r>
    </w:p>
    <w:p>
      <w:pPr>
        <w:pStyle w:val="Style19"/>
        <w:spacing w:lineRule="auto" w:line="240" w:before="0" w:after="0"/>
        <w:ind w:left="0" w:firstLine="36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จัดการทีม ผู้ฝึกสอน ผู้ช่วยผู้ฝึกสอน เจ้าหน้าที่ทีม และนักกีฬาฝ่าฝืนระเบียบและกติกาการแข่งขันฯ จะถูกพิจารณาดำเนินการลงโทษตามระเบียบและกติกาการแข่งข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ตัดสิน ผู้ควบคุมการแข่งขันและเจ้าหน้าที่โต๊ะเทคนิค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>และเจแ</w:t>
      </w:r>
      <w:r>
        <w:rPr>
          <w:rFonts w:cs="TH SarabunPSK" w:ascii="TH SarabunPSK" w:hAnsi="TH SarabunPSK"/>
          <w:vanish/>
          <w:color w:val="000000"/>
          <w:sz w:val="32"/>
          <w:szCs w:val="32"/>
        </w:rPr>
        <w:t>cc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ใช้ผู้ตัดสิน ผู้ควบคุมการแข่งขัน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้าหน้าที่โต๊ะเทคนิ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ผ่านการอบรม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การรับรองจากการกีฬาแห่งประเทศไทย และหรือสมาคม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สเกตบอลแห่งประเทศไทย เป็นผู้ทำหน้าที่ในการแข่งขันคัดเลือกตัวแทนภาคและแห่งชาติ ทั้งนี้ ทั้งเจ้าหน้าที่เทคนิคที่ได้รับการคัดเลือกให้ไปปฏิบัติหน้าที่จะต้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ดสอบความรู้และสมรรถภาพในการปฏิบัติหน้าที่ตามหลักเกณฑ์ที่สมาคมกีฬาบาสเกตบอลแห่งประเทศไทย ได้กำหนด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แข่งขันคัดเลือกตัว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ีมจังหวัดที่ส่งทีมเข้าแข่งขัน ส่งผู้ตัดสินประจำทีม คือ ทีมชาย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ทีมหญิ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ข้าร่วมปฏิบัติหน้าที่ใน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ตัดสินประจำทีมรายงานตัวต่อผู้แทนสมาคมกีฬาบาสเกตบอลแห่งประเทศไทยและ เข้าร่ว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ชุมเจ้าหน้าที่เทคนิค ตาม วัน เวลา และสถานที่ ที่ผู้แทนสมาคมกีฬาบาสเกตบอล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ัดเลือกผู้ตัดสินเพื่อไปปฏิบัติหน้าที่ในการแข่งขันกีฬาแห่งชาติ ได้ ภาคละ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โดยเป็นอำนาจและหน้าที่ของผู้แทนสมาคมกีฬาบาสเกตบอลแห่งประเทศไทย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2.4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กรณี ที่มีผู้ตัดสินประจำทีมและผู้ตัดสินระดับภาค มาปฏิบัติหน้าที่ไม่พอ ให้ผู้แทนสมาคมกีฬาบาสเกตบอลแห่งประเทศไทย เป็นผู้พิจารณาจัดหาบุคคลเพิ่มเติม โดยจังหวัดเจ้าภาพฯ จะเป็นผู้รับผิดชอบค่าใช้จ่ายตามสิทธิ ข้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2.3</w:t>
      </w:r>
    </w:p>
    <w:p>
      <w:pPr>
        <w:pStyle w:val="Normal"/>
        <w:tabs>
          <w:tab w:val="clear" w:pos="720"/>
          <w:tab w:val="left" w:pos="842" w:leader="none"/>
        </w:tabs>
        <w:ind w:firstLine="360"/>
        <w:rPr>
          <w:rFonts w:ascii="TH SarabunPSK" w:hAnsi="TH SarabunPSK" w:cs="TH SarabunPSK"/>
          <w:b/>
          <w:b/>
          <w:bCs/>
          <w:color w:val="000000"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การแข่งขั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นียบัตร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นียบัตร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องแดง และประกาศนียบั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งเหรียญร่ว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นักกีฬาดีเดน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นักกีฬาดีเด่นและประกาศนียบัตร</w:t>
      </w:r>
    </w:p>
    <w:p>
      <w:pPr>
        <w:pStyle w:val="Normal"/>
        <w:widowControl w:val="false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ผูฝกสอนดีเดน</w:t>
      </w:r>
      <w:r>
        <w:rPr>
          <w:rFonts w:ascii="TH SarabunPSK" w:hAnsi="TH SarabunPSK" w:cs="TH SarabunPSK"/>
          <w:sz w:val="32"/>
          <w:sz w:val="32"/>
          <w:szCs w:val="32"/>
        </w:rPr>
        <w:t>ทีม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หญิง โล่รางวัลผู้ฝึกส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นียบัตร</w:t>
      </w:r>
    </w:p>
    <w:p>
      <w:pPr>
        <w:pStyle w:val="Default"/>
        <w:ind w:left="993" w:hanging="993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ำหรับเหรียญรางวัลและใบประกาศนียบัตรทางจังหวัดเจ้าภาพเป็นผู้ดำเนินการจัดเตรียมไว้ให้             ในส่วนโล่รางวัลนักกีฬาดีเด่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ผู้ฝึกสอนดีเด่น กกท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เป็นผู้ดำเนินการให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เหรียญรางวัลและประกาศนียบัตร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าศนียบั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ind w:firstLine="36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าศนียบั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องแด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าศนียบั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ธีการมอบเหรียญรางวัล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กีฬาผู้ที่ได้รับรางวัลการแข่งขันเป็นผู้รับรางวัลด้วยตนเอง และแต่งกายด้วยชุดแข่งขัน หรือแต่งกายด้วยชุดวอร์มทั้งชุด ซึ่งเป็นแบบชุดวอร์มของจังหวัดที่นักกีฬาสังกัด และการแต่งกายของนักกีฬา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ให้เป็นไปตามระเบียบฯ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พิธีเชิญธงฉลองเหรียญรางวัลให้ใช้เพลง “วันแห่งชัยชนะ” ของ การกีฬาแห่งประเทศไทย เท่านั้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92" w:leader="none"/>
        </w:tabs>
        <w:spacing w:lineRule="auto" w:line="256" w:before="120" w:after="3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ผู้จัดการทีม</w:t>
      </w:r>
    </w:p>
    <w:p>
      <w:pPr>
        <w:pStyle w:val="Normal"/>
        <w:spacing w:lineRule="auto" w:line="256" w:before="120" w:after="3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หรือผู้ฝึกสอน ถ้าไม่เข้าร่วมประชุมจะต้องยอมรับมติที่ประชุม</w:t>
      </w:r>
    </w:p>
    <w:p>
      <w:pPr>
        <w:pStyle w:val="Normal"/>
        <w:spacing w:lineRule="auto" w:line="256"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หรือ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ชื่อตามบัญชีรายชื่อ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ถ้าไม่เข้าประชุมฯจะงด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มาคมกีฬาฯ </w:t>
      </w:r>
      <w:r>
        <w:rPr>
          <w:rFonts w:ascii="TH SarabunPSK" w:hAnsi="TH SarabunPSK" w:cs="TH SarabunPSK"/>
          <w:sz w:val="32"/>
          <w:sz w:val="32"/>
          <w:szCs w:val="32"/>
        </w:rPr>
        <w:t>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นั้นๆทราบ </w:t>
      </w:r>
    </w:p>
    <w:p>
      <w:pPr>
        <w:pStyle w:val="Normal"/>
        <w:spacing w:lineRule="auto" w:line="256"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นักกีฬาเข้าร่วมประชุมผู้จัดการทีมเพื่อทําหน้าที่แทน </w:t>
      </w:r>
      <w:r>
        <w:rPr>
          <w:rFonts w:ascii="TH SarabunPSK" w:hAnsi="TH SarabunPSK" w:cs="TH SarabunPSK"/>
          <w:sz w:val="32"/>
          <w:sz w:val="32"/>
          <w:szCs w:val="32"/>
        </w:rPr>
        <w:t>ยกเว้นบางชนิดกีฬาที่กติกา           การแข่งขันระบุให้นักกีฬามาแสด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เปลี่ยนแปลง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และ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ทําหนังสือถึงการ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เพื่อยืนยันการเปลี่ยนแปลงและแจ้งต่อผู้แทนสมาคมกีฬาที่มีการจัดการแข่งขันฯ ในชนิดกีฬานั้นๆ ทราบ ต่อไป</w:t>
      </w:r>
    </w:p>
    <w:p>
      <w:pPr>
        <w:pStyle w:val="Normal"/>
        <w:spacing w:lineRule="auto" w:line="256"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นักกีฬาดีเด่น และผู้ฝึกสอนดีเด่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นักกีฬาดีเด่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เป็นนักกีฬาที่ชนะเลิศในการแข่งขันแต่ละราย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เป็นนักกีฬาที่มีทักษะและเทคนิคการเล่นที่สูง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 xml:space="preserve">เป็นนักกีฬาที่มีมารยาทและมีน้ำใจเป็นนักกีฬา </w:t>
      </w:r>
    </w:p>
    <w:p>
      <w:pPr>
        <w:pStyle w:val="Default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 xml:space="preserve">4. </w:t>
      </w:r>
      <w:r>
        <w:rPr>
          <w:color w:val="000000"/>
          <w:spacing w:val="-4"/>
          <w:sz w:val="32"/>
          <w:sz w:val="32"/>
          <w:szCs w:val="32"/>
        </w:rPr>
        <w:t>เป็นนักกีฬาที่ปฏิบัติตามกฎ ระเบียบ กติกาการแข่งขัน ข้อบังคับของสมาคมฯ และการกีฬ</w:t>
      </w:r>
      <w:r>
        <w:rPr>
          <w:color w:val="000000"/>
          <w:spacing w:val="-4"/>
          <w:sz w:val="32"/>
          <w:sz w:val="32"/>
          <w:szCs w:val="32"/>
        </w:rPr>
        <w:t>า</w:t>
      </w:r>
      <w:r>
        <w:rPr>
          <w:color w:val="000000"/>
          <w:spacing w:val="-4"/>
          <w:sz w:val="32"/>
          <w:sz w:val="32"/>
          <w:szCs w:val="32"/>
        </w:rPr>
        <w:t>แห่งประเทศไทย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</w:r>
      <w:r>
        <w:rPr>
          <w:color w:val="000000"/>
          <w:sz w:val="32"/>
          <w:sz w:val="32"/>
          <w:szCs w:val="32"/>
        </w:rPr>
        <w:t xml:space="preserve">อื่น ๆ ตามมติข้อตกลงในที่ประชุมของกรรมการผู้ตัดสิ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ผู้ฝึกสอนดีเด่น </w:t>
      </w:r>
    </w:p>
    <w:p>
      <w:pPr>
        <w:pStyle w:val="Default"/>
        <w:jc w:val="lef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ผู้ฝึกสอนดีเด่น ต้องมีรายชื่อปรากฏในบัญชี กกท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การเข้าร่วมการแข่งขันและปฏิบัติหน้าที่ในฐานะผู้ฝึกสอนในชนิดกีฬานั้นๆ เท่านั้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ผู้ฝึกสอนดีเด่น ต้องเป็นผู้ที่มีมารยาทดี </w:t>
      </w:r>
      <w:r>
        <w:rPr>
          <w:color w:val="000000"/>
          <w:sz w:val="32"/>
          <w:sz w:val="32"/>
          <w:szCs w:val="32"/>
        </w:rPr>
        <w:t>และมีความรู้ความสามารถ แก้ไขสถานการณ์ต่างๆ ในการแข่งขันได้ดี</w:t>
      </w:r>
    </w:p>
    <w:p>
      <w:pPr>
        <w:pStyle w:val="Default"/>
        <w:jc w:val="left"/>
        <w:rPr/>
      </w:pPr>
      <w:r>
        <w:rPr>
          <w:color w:val="000000"/>
          <w:spacing w:val="-6"/>
          <w:sz w:val="32"/>
          <w:szCs w:val="32"/>
        </w:rPr>
        <w:tab/>
        <w:t>3.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เป็นผู้ปฏิบัติตามกฎ ระเบียบ กติกาการแข่งขัน ข้อบังคับของสมาคมฯ และการกีฬาแห่</w:t>
      </w:r>
      <w:r>
        <w:rPr>
          <w:color w:val="000000"/>
          <w:spacing w:val="-6"/>
          <w:sz w:val="32"/>
          <w:sz w:val="32"/>
          <w:szCs w:val="32"/>
        </w:rPr>
        <w:t>ง</w:t>
      </w:r>
      <w:r>
        <w:rPr>
          <w:color w:val="000000"/>
          <w:spacing w:val="-6"/>
          <w:sz w:val="32"/>
          <w:sz w:val="32"/>
          <w:szCs w:val="32"/>
        </w:rPr>
        <w:t xml:space="preserve">ประเทศไท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</w:r>
      <w:r>
        <w:rPr>
          <w:color w:val="000000"/>
          <w:sz w:val="32"/>
          <w:sz w:val="32"/>
          <w:szCs w:val="32"/>
        </w:rPr>
        <w:t xml:space="preserve">อื่น ๆ ตามมติข้อตกลงในที่ประชุมของกรรมการผู้ตัดสิ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โก้สำหรับนักกีฬาและเจ้าหน้าที่ ที่ลงทำ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ครื่องหมายการค้า คำโฆษณา หรือสัญลักษณ์อันเป็นการโฆษณาที่มิใช่สิทธิประโยชน์ของเกมส์การแข่งขัน ให้มี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 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ุดเท่านั้น และห้ามนำตรา หรือเครื่องหมายการค้าที่เป็นการประชาสัมพันธ์การขาย หรือเกี่ยวข้องกับบุหรี่และเครื่องดื่มแอลกอฮอล์ใส่ลงทำการแข่งขันโดยเด็ดขาด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ชื่อจังหวัดมีขนาดตัวอักษร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ถว เท่านั้น</w:t>
      </w:r>
    </w:p>
    <w:p>
      <w:pPr>
        <w:pStyle w:val="Style19"/>
        <w:ind w:left="0" w:right="-1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ติดธงชาติลงทำการแข่งขัน</w:t>
      </w:r>
    </w:p>
    <w:p>
      <w:pPr>
        <w:pStyle w:val="Style19"/>
        <w:ind w:left="0" w:right="-1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ขัดแย้งกับกฎ ระเบียบ กติกา ของสหพันธ์กีฬานั้นๆให้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เป็นกรณ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ตัดส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สมาค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ยา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ัดส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ตัดสิน</w:t>
      </w:r>
    </w:p>
    <w:p>
      <w:pPr>
        <w:pStyle w:val="Default"/>
        <w:ind w:right="-1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ผู้ตัดสินต้องผ่านการอบรมฯ จากสมาคมกีฬาแห่งประเทศไทย หรือการกีฬาแห่งประเทศ</w:t>
      </w:r>
      <w:r>
        <w:rPr>
          <w:color w:val="000000"/>
          <w:sz w:val="32"/>
          <w:sz w:val="32"/>
          <w:szCs w:val="32"/>
        </w:rPr>
        <w:t>ไทย และ</w:t>
      </w:r>
      <w:r>
        <w:rPr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ผู้ตัดสินที่ผ่านการอบรมฯ ดังกล่าวต้องขึ้นทะเบียนกับการกีฬาแห่งประเทศไทย และได้รับการพิจารณา จากสมาคมกีฬาแห่งประเทศไทย เสนอรายชื่อให้การกีฬาแห่งประเทศไทย แต่งตั้งให้ปฏิบัติหน้าที่เป็น ผู้ตัดสินกีฬา</w:t>
      </w:r>
    </w:p>
    <w:p>
      <w:pPr>
        <w:pStyle w:val="Default"/>
        <w:ind w:right="-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ปฏิบัติหน้าที่ของผู้ตัดสินต้องตระหนัก และคำนึงถึงการมีส่วนได้ส่วนเสีย ในกรณีที่มีส่วน เกี่ยวข้องหรืออาจจะมีส่วนเกี่ยวข้องในการปฏิบัติหน้าที่ เพื่อมิให้เกิดคำครหาหรือเกิดการประท้วงฯ อันเชื่อได้ว่าไม่โปร่งใส หรือยุติธรรมของการตัดสิน</w:t>
      </w:r>
    </w:p>
    <w:p>
      <w:pPr>
        <w:pStyle w:val="Normal"/>
        <w:ind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กีฬาทีมชาติไทย  หมายถึง นักกีฬาทีมชาติไทยที่มีรายชื่อเข้าร่วมการแข่งขันกีฬาซีเกมส์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0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ประเทศไทย รายละเอียดตามประกาศแนบท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44700</wp:posOffset>
            </wp:positionH>
            <wp:positionV relativeFrom="paragraph">
              <wp:posOffset>-557530</wp:posOffset>
            </wp:positionV>
            <wp:extent cx="1752600" cy="1676400"/>
            <wp:effectExtent l="0" t="0" r="0" b="0"/>
            <wp:wrapTight wrapText="bothSides">
              <wp:wrapPolygon edited="0">
                <wp:start x="-115" y="0"/>
                <wp:lineTo x="-115" y="21353"/>
                <wp:lineTo x="21598" y="21353"/>
                <wp:lineTo x="21598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แนบท้าย</w:t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คมกีฬาบาสเกตบอลแห่งประเทศไทย</w:t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กีฬาบาสเกตบอลแห่งประเทศไทย ขอประกาศแนบท้ายรายชื่อนักกีฬาทีมชาติไทย ในการเข้าร่วมการแข่งขันกีฬ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วุโส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ที่ 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มส์”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แนบดังนี้</w:t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44700</wp:posOffset>
            </wp:positionH>
            <wp:positionV relativeFrom="paragraph">
              <wp:posOffset>-958215</wp:posOffset>
            </wp:positionV>
            <wp:extent cx="1752600" cy="1676400"/>
            <wp:effectExtent l="0" t="0" r="0" b="0"/>
            <wp:wrapTight wrapText="bothSides">
              <wp:wrapPolygon edited="0">
                <wp:start x="-115" y="0"/>
                <wp:lineTo x="-115" y="21353"/>
                <wp:lineTo x="21598" y="21353"/>
                <wp:lineTo x="21598" y="0"/>
                <wp:lineTo x="-1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9" w:leader="none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4915</wp:posOffset>
                </wp:positionH>
                <wp:positionV relativeFrom="paragraph">
                  <wp:posOffset>1355090</wp:posOffset>
                </wp:positionV>
                <wp:extent cx="3243580" cy="0"/>
                <wp:effectExtent l="0" t="6350" r="0" b="6350"/>
                <wp:wrapNone/>
                <wp:docPr id="3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06.7pt" to="351.8pt,106.7pt" ID="ตัวเชื่อมต่อตรง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28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จาการ์ต้า ประเทศอนโดนีเซีย</w:t>
      </w:r>
    </w:p>
    <w:p>
      <w:pPr>
        <w:pStyle w:val="Normal"/>
        <w:tabs>
          <w:tab w:val="clear" w:pos="720"/>
          <w:tab w:val="left" w:pos="28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-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00"/>
          <w:sz w:val="32"/>
          <w:szCs w:val="32"/>
        </w:rPr>
        <w:t>2530</w:t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งอาจ   หอมละออ           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าโนช   ดิลกอุดมชัย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ีระ  กุญชวน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พร  อินทรอักษร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ภดล  เกตุประทุม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ำนวย  หวานด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เสริฐ   ศิริพจนากุล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วนันท์  ศรีจันทร์วงศ์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ธรรม  สุวรรณพิมสกุล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รกต  เนียมพุ่มพวง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นึก  ตรีเลิศพานิช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ทิน  ชำนา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93900</wp:posOffset>
            </wp:positionH>
            <wp:positionV relativeFrom="paragraph">
              <wp:posOffset>-975360</wp:posOffset>
            </wp:positionV>
            <wp:extent cx="1752600" cy="1676400"/>
            <wp:effectExtent l="0" t="0" r="0" b="0"/>
            <wp:wrapTight wrapText="bothSides">
              <wp:wrapPolygon edited="0">
                <wp:start x="-115" y="0"/>
                <wp:lineTo x="-115" y="21353"/>
                <wp:lineTo x="21598" y="21353"/>
                <wp:lineTo x="21598" y="0"/>
                <wp:lineTo x="-11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735</wp:posOffset>
                </wp:positionH>
                <wp:positionV relativeFrom="paragraph">
                  <wp:posOffset>1351280</wp:posOffset>
                </wp:positionV>
                <wp:extent cx="3243580" cy="0"/>
                <wp:effectExtent l="0" t="6350" r="0" b="6350"/>
                <wp:wrapNone/>
                <wp:docPr id="5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6.4pt" to="358.4pt,106.4pt" ID="ตัวเชื่อมต่อตรง 1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219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19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จาการ์ต้า ประเทศอนโดนีเซีย</w:t>
      </w:r>
    </w:p>
    <w:p>
      <w:pPr>
        <w:pStyle w:val="Normal"/>
        <w:tabs>
          <w:tab w:val="clear" w:pos="720"/>
          <w:tab w:val="left" w:pos="219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-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00"/>
          <w:sz w:val="32"/>
          <w:szCs w:val="32"/>
        </w:rPr>
        <w:t>2530</w:t>
      </w:r>
    </w:p>
    <w:p>
      <w:pPr>
        <w:pStyle w:val="Normal"/>
        <w:tabs>
          <w:tab w:val="clear" w:pos="720"/>
          <w:tab w:val="left" w:pos="2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ดาว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นิภาพันธ์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รัญญ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่อวิจิตร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นวลละออ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ี่ยมสะอาด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ทัดทรว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ตะโรจน์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วรรณ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ฬารางกูร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พินทร์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กษ์ธนกิจ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บุญหล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ร์บำรุง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วาสดิ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ำ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ประหยัด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ธพ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าญจ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รชัยมนตรี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นิส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รวพราย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เสาวณ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ซ่ซิ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90725</wp:posOffset>
            </wp:positionH>
            <wp:positionV relativeFrom="paragraph">
              <wp:posOffset>-914400</wp:posOffset>
            </wp:positionV>
            <wp:extent cx="1755775" cy="1676400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2070</wp:posOffset>
                </wp:positionH>
                <wp:positionV relativeFrom="paragraph">
                  <wp:posOffset>1355725</wp:posOffset>
                </wp:positionV>
                <wp:extent cx="3243580" cy="0"/>
                <wp:effectExtent l="0" t="6350" r="0" b="6350"/>
                <wp:wrapNone/>
                <wp:docPr id="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06.75pt" to="359.45pt,106.75pt" ID="ตัวเชื่อมต่อตรง 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กัวลาลัมเปอร์  ประเทศมาเลเซีย</w:t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-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</w:rPr>
        <w:t>2532</w:t>
      </w:r>
    </w:p>
    <w:p>
      <w:pPr>
        <w:pStyle w:val="Normal"/>
        <w:tabs>
          <w:tab w:val="clear" w:pos="720"/>
          <w:tab w:val="left" w:pos="29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งอาจ     หอมละออ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ำนวย     หวานด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ภดล     เกตุประทุม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เสริฐ     ศิริพจนากุล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ีระ     กุญชวน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รกต     เนียมพุ่มพวง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ฉัตรชัย     วาณิชย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ทิน     ชำนาญผล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รวิทย์     เหลืองวิชชเจริญ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นึก     ตรีเลิศพานิช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าคม     ยะศินธราภรณ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านนท์     กิ่งเงิน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26615</wp:posOffset>
            </wp:positionH>
            <wp:positionV relativeFrom="paragraph">
              <wp:posOffset>-94742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8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กัวลาลัมเปอร์  ประเทศมาเลเซี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- 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</w:rPr>
        <w:t>253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9050</wp:posOffset>
                </wp:positionH>
                <wp:positionV relativeFrom="paragraph">
                  <wp:posOffset>132715</wp:posOffset>
                </wp:positionV>
                <wp:extent cx="3243580" cy="0"/>
                <wp:effectExtent l="0" t="6350" r="0" b="6350"/>
                <wp:wrapNone/>
                <wp:docPr id="9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0.45pt" to="356.85pt,10.45pt" ID="ตัวเชื่อมต่อตรง 2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ันทร์แรม     ปานเพชร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ราภรณ์     ไชยนา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วลละออ     เอี่ยมสะอาด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รัญญ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่อวิจิตร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เนตร     ถนอมทรัพย์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สร     แห้วเหมือน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มถวิล       เบ็ญอาหลี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ะลิวรรณ     เหล็กกล้า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าวิณี     กองพรหม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าญจนา     ประสานชัยมนตรี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ูลศรี     พุ่งพวง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ภาวรรณ     เฟื่องสุเมธีพงษ์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01850</wp:posOffset>
            </wp:positionH>
            <wp:positionV relativeFrom="paragraph">
              <wp:posOffset>-915035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30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มะนิลา  ประเทศฟิลิปปินส์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34</w:t>
      </w:r>
    </w:p>
    <w:p>
      <w:pPr>
        <w:pStyle w:val="Normal"/>
        <w:tabs>
          <w:tab w:val="clear" w:pos="720"/>
          <w:tab w:val="left" w:pos="33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335</wp:posOffset>
                </wp:positionH>
                <wp:positionV relativeFrom="paragraph">
                  <wp:posOffset>7620</wp:posOffset>
                </wp:positionV>
                <wp:extent cx="3243580" cy="0"/>
                <wp:effectExtent l="0" t="6350" r="0" b="6350"/>
                <wp:wrapNone/>
                <wp:docPr id="11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0.6pt" to="356.4pt,0.6pt" ID="ตัวเชื่อมต่อตรง 1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ำนวย     หวานด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ภดล     จิ๋วอ่อ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วีพงษ์     สังข์เจริญ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ีรพงษ์     บุรพัฒนานนท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ทิน     ชำนาญผล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นึก     ตรีเลิศพานิช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ยุทธ     จึงมั่นค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พงษ์     เปรมประพันธ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ภดล     เกตุประทุ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งอาจ     หอมละอ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ยุทธนา     คำชำนาญ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ทรงภพ     ไพโรจน์พีระไพศาล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78990</wp:posOffset>
            </wp:positionH>
            <wp:positionV relativeFrom="paragraph">
              <wp:posOffset>-92456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1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มะนิลา  ประเทศฟิลิปปินส์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34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8730</wp:posOffset>
                </wp:positionH>
                <wp:positionV relativeFrom="paragraph">
                  <wp:posOffset>110490</wp:posOffset>
                </wp:positionV>
                <wp:extent cx="3243580" cy="0"/>
                <wp:effectExtent l="0" t="6350" r="0" b="6350"/>
                <wp:wrapNone/>
                <wp:docPr id="13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.7pt" to="355.25pt,8.7pt" ID="ตัวเชื่อมต่อตรง 1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โชติรัตน์     สนองคุณ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วลลออ     เอี่ยมสะอาด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าญจนา     ประสานชัยมนตร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ราภรณ์     ไชยน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ัตนา     ถานกางสุ่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เนตร     ถนอมทรัพย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าวิณี     กองพรห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ภาวรรณ     เฟื่องสุเมธีพงษ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มถวิล     เบ็ญอาหล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รัญญา     หล่อวิจิ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ะลิวรรณ     เหล็กกล้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ูลศรี     พุ่งพวง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09775</wp:posOffset>
            </wp:positionH>
            <wp:positionV relativeFrom="paragraph">
              <wp:posOffset>-948690</wp:posOffset>
            </wp:positionV>
            <wp:extent cx="1755775" cy="1676400"/>
            <wp:effectExtent l="0" t="0" r="0" b="0"/>
            <wp:wrapNone/>
            <wp:docPr id="1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 ประเทศสิงคโปร์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-  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3805</wp:posOffset>
                </wp:positionH>
                <wp:positionV relativeFrom="paragraph">
                  <wp:posOffset>123190</wp:posOffset>
                </wp:positionV>
                <wp:extent cx="3243580" cy="0"/>
                <wp:effectExtent l="0" t="6350" r="0" b="6350"/>
                <wp:wrapNone/>
                <wp:docPr id="15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9.7pt" to="352.5pt,9.7pt" ID="ตัวเชื่อมต่อตรง 2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งอาจ     หอมละออ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พงษ์     เปรมประพันธ์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รกต     เนียมพุ่มพวง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ทรงภพ     ไพโรจน์พีระไพศาล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นึก     ตรีเลิศพานิช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ีพงษ์     สังข์เจริญ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ยชล     ขวัญเมือง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ีระ     กุญชวน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ีระพล     วรวงศ์เทพ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ยุทธนา     คำชำนาญ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ำนวย     หวานดี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ยุทธ     จึงมั่นคง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70405</wp:posOffset>
            </wp:positionH>
            <wp:positionV relativeFrom="paragraph">
              <wp:posOffset>-918210</wp:posOffset>
            </wp:positionV>
            <wp:extent cx="1755775" cy="1676400"/>
            <wp:effectExtent l="0" t="0" r="0" b="0"/>
            <wp:wrapNone/>
            <wp:docPr id="16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 ประเทศสิงคโปร์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-  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6195</wp:posOffset>
                </wp:positionH>
                <wp:positionV relativeFrom="paragraph">
                  <wp:posOffset>158115</wp:posOffset>
                </wp:positionV>
                <wp:extent cx="3243580" cy="0"/>
                <wp:effectExtent l="0" t="6350" r="0" b="6350"/>
                <wp:wrapNone/>
                <wp:docPr id="17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45pt" to="358.2pt,12.45pt" ID="ตัวเชื่อมต่อตรง 2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มะลิวรรณ     เหล็กกล้า 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รัญญา     หล่อวิจิตร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ูลศรี     พุ่งพวง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ะพันธ์     ประดิษฐ์จา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วลละออ     เอี่ยมสะอาด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มถวิล     เบ็ญอาหลี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าวิณี     กองพรหม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ัตนา     ถานกางสุ่ย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     หวานดี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าญจนา     ประสานชัยมนตรี</w:t>
      </w:r>
    </w:p>
    <w:p>
      <w:pPr>
        <w:pStyle w:val="Normal"/>
        <w:tabs>
          <w:tab w:val="clear" w:pos="720"/>
          <w:tab w:val="left" w:pos="3366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ราภรณ์     ไชยนา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76450</wp:posOffset>
            </wp:positionH>
            <wp:positionV relativeFrom="paragraph">
              <wp:posOffset>-929640</wp:posOffset>
            </wp:positionV>
            <wp:extent cx="1755775" cy="1676400"/>
            <wp:effectExtent l="0" t="0" r="0" b="0"/>
            <wp:wrapNone/>
            <wp:docPr id="18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8" w:leader="none"/>
          <w:tab w:val="left" w:pos="39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  <w:tab w:val="left" w:pos="39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  <w:tab w:val="left" w:pos="39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  <w:tab w:val="left" w:pos="39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3368" w:leader="none"/>
          <w:tab w:val="left" w:pos="39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3368" w:leader="none"/>
          <w:tab w:val="left" w:pos="39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จังหวัดเชียงใหม่  ประเทศไทย</w:t>
      </w:r>
    </w:p>
    <w:p>
      <w:pPr>
        <w:pStyle w:val="Normal"/>
        <w:tabs>
          <w:tab w:val="clear" w:pos="720"/>
          <w:tab w:val="left" w:pos="3366" w:leader="none"/>
          <w:tab w:val="left" w:pos="39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-  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3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9205</wp:posOffset>
                </wp:positionH>
                <wp:positionV relativeFrom="page">
                  <wp:posOffset>191770</wp:posOffset>
                </wp:positionV>
                <wp:extent cx="3243580" cy="0"/>
                <wp:effectExtent l="0" t="6350" r="0" b="6350"/>
                <wp:wrapNone/>
                <wp:docPr id="19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5.1pt" to="354.5pt,15.1pt" ID="ตัวเชื่อมต่อตรง 25" stroked="t" o:allowincell="f" style="position:absolute;mso-position-vertic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วีพง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ข์เจริญ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ท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าญผล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่อภพ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ีเลิศพานิช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วานัท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รก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ียมพุ่มพวง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อนกิต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ภด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ตุประทุม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พง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มประพันธ์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ยุทธ  จึงมั่นคง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52955</wp:posOffset>
            </wp:positionH>
            <wp:positionV relativeFrom="paragraph">
              <wp:posOffset>-90551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20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จังหวัดเชียงใหม่  ประเทศไทย</w:t>
      </w:r>
    </w:p>
    <w:p>
      <w:pPr>
        <w:pStyle w:val="Normal"/>
        <w:tabs>
          <w:tab w:val="clear" w:pos="720"/>
          <w:tab w:val="left" w:pos="336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-  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336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920</wp:posOffset>
                </wp:positionH>
                <wp:positionV relativeFrom="paragraph">
                  <wp:posOffset>226695</wp:posOffset>
                </wp:positionV>
                <wp:extent cx="3243580" cy="0"/>
                <wp:effectExtent l="0" t="6350" r="0" b="6350"/>
                <wp:wrapNone/>
                <wp:docPr id="21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7.85pt" to="354.95pt,17.85pt" ID="ตัวเชื่อมต่อตรง 2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3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รัตนา     ถานกางสุ่ย  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นฤมล     หวานดี 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าญจนา     ประสานชัยมนตร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ราภรณ์    ไชยน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ิริรัตน์     ยนต์โยธินกุล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วลละออ     เอี่ยมสะอาด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ปผา     จีระบุตร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มถวิล     เบ็ญอาหล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ะลิวรรณ     เหล็กกล้า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66595</wp:posOffset>
            </wp:positionH>
            <wp:positionV relativeFrom="paragraph">
              <wp:posOffset>-904240</wp:posOffset>
            </wp:positionV>
            <wp:extent cx="1755775" cy="1676400"/>
            <wp:effectExtent l="0" t="0" r="0" b="0"/>
            <wp:wrapNone/>
            <wp:docPr id="2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กัวลาลัมเปอร์  ประเทศมาเลเซี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– 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9045</wp:posOffset>
                </wp:positionH>
                <wp:positionV relativeFrom="paragraph">
                  <wp:posOffset>144145</wp:posOffset>
                </wp:positionV>
                <wp:extent cx="3243580" cy="0"/>
                <wp:effectExtent l="0" t="6350" r="0" b="6350"/>
                <wp:wrapNone/>
                <wp:docPr id="23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1.35pt" to="353.7pt,11.35pt" ID="ตัวเชื่อมต่อตรง 3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349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ยะ     สารธิยากุล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ภัยพงษ์     เนตรศิริสวรรค์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ีรวุฒิ     หงส์สา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ีลิป     ราย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รพจน์     ทองสว่าง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ณรงค์     สุนทรีภาส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าโมช     จันทรนิยม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วีศักดิ์     หาญสุวรรณพิสิฐ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โสภณ     พินิจพัชรเลิศ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ชรินทร์     ฟรานซิส  แองกุส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ช่วย     โพภาค</w:t>
      </w:r>
    </w:p>
    <w:p>
      <w:pPr>
        <w:pStyle w:val="Style19"/>
        <w:numPr>
          <w:ilvl w:val="0"/>
          <w:numId w:val="1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ทรงภพ     ไพโรจน์พีระไพศาล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94205</wp:posOffset>
            </wp:positionH>
            <wp:positionV relativeFrom="paragraph">
              <wp:posOffset>-904875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24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กัวลาลัมเปอร์  ประเทศมาเลเซี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– 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341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2390</wp:posOffset>
                </wp:positionH>
                <wp:positionV relativeFrom="paragraph">
                  <wp:posOffset>224155</wp:posOffset>
                </wp:positionV>
                <wp:extent cx="3243580" cy="0"/>
                <wp:effectExtent l="0" t="6350" r="0" b="6350"/>
                <wp:wrapNone/>
                <wp:docPr id="25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7.65pt" to="361.05pt,17.65pt" ID="ตัวเชื่อมต่อตรง 3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้อมจิต     ทันซาว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ันทนา     เค้ามูล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ปราณี     รัดรอดกิจ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ิมลพรรณ     พาพักตะค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     แย้มเกษร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นิสา     หลักหาญ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ิริรัตน์     ยนต์โยธินกุล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ิยะฉัตร     แสงทอง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ศรา     กงสิมมา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จิตรา     บุญสวน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ุ่งอรุณ     พึ่งโคกสูง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รมมา     ประนิพลกัง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56435</wp:posOffset>
            </wp:positionH>
            <wp:positionV relativeFrom="paragraph">
              <wp:posOffset>-94615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26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มืองโฮจิมินห์  และเมืองฮานอย  ประเทศสาธารณรัฐสังคมนิยมเวียดนาม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-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3617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885</wp:posOffset>
                </wp:positionH>
                <wp:positionV relativeFrom="paragraph">
                  <wp:posOffset>184785</wp:posOffset>
                </wp:positionV>
                <wp:extent cx="3243580" cy="0"/>
                <wp:effectExtent l="0" t="6350" r="0" b="6350"/>
                <wp:wrapNone/>
                <wp:docPr id="27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4.55pt" to="352.9pt,14.55pt" ID="ตัวเชื่อมต่อตรง 3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ยะ     สารธิยากุล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านะ     จันทุมา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โสภณ     พินิจพัชรเลิศ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นัย     จงคูณกลาง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ีลิป     ราย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ิติ     คำมี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ิญญา     จินตสถิตย์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ักรพันธ์     พงศ์ภัณฑารักษ์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วัฒน์     แกดำ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ณรงค์     สุนทรีภาส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าโมช     จันทรนิยม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ยพงศ์     พิรุณ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84375</wp:posOffset>
            </wp:positionH>
            <wp:positionV relativeFrom="paragraph">
              <wp:posOffset>-85725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28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มืองโฮจิมินห์  และเมืองฮานอย  ประเทศสาธารณรัฐสังคมนิยมเวียดนาม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-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3502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1585</wp:posOffset>
                </wp:positionH>
                <wp:positionV relativeFrom="paragraph">
                  <wp:posOffset>168910</wp:posOffset>
                </wp:positionV>
                <wp:extent cx="3243580" cy="0"/>
                <wp:effectExtent l="0" t="6350" r="0" b="6350"/>
                <wp:wrapNone/>
                <wp:docPr id="29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3.3pt" to="353.9pt,13.3pt" ID="ตัวเชื่อมต่อตรง 3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้อมจิต     ทันซาว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ปราณี     รัดรอดกิจ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ุษา     ศรีอินทรสุทธิ์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ิริรัตน์     ยนต์โยธินกุล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นิสา     หลักหาญ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ันทนา     เค้ามูล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รณ     โยธานันท์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นตรา     จันทร์ทบ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ุ่งอรุณ     พึ่งโคกสูง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     บ้านหมู่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ิมลพรรณ     พาพักตะคุ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ธิชา     เชิดเพ็ชรรัตน์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33575</wp:posOffset>
            </wp:positionH>
            <wp:positionV relativeFrom="paragraph">
              <wp:posOffset>-933450</wp:posOffset>
            </wp:positionV>
            <wp:extent cx="1755775" cy="1676400"/>
            <wp:effectExtent l="0" t="0" r="0" b="0"/>
            <wp:wrapNone/>
            <wp:docPr id="30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ประเทศฟิลิปปินส์ 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8735</wp:posOffset>
                </wp:positionH>
                <wp:positionV relativeFrom="paragraph">
                  <wp:posOffset>255905</wp:posOffset>
                </wp:positionV>
                <wp:extent cx="3243580" cy="0"/>
                <wp:effectExtent l="0" t="6350" r="0" b="6350"/>
                <wp:wrapNone/>
                <wp:docPr id="31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0.15pt" to="358.4pt,20.15pt" ID="ตัวเชื่อมต่อตรง 3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ักรพันธ์     ศิลปพิพัฒน์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รณัฐ     ศิริชุมชัย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ัชญา     เครือทิวา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ชัย     ฤทธิปัญญาวงศ์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ิยะ     สารธิยากุล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านะ     จันทุมา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าโมช     จันทรนิยม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ภัยพงค์     เนตรศิริสวรรค์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   จินตสถิตย์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ยพงศ์     พิรุณ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ีลิป     ราย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วัฒน์     แกดำ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88185</wp:posOffset>
            </wp:positionH>
            <wp:positionV relativeFrom="paragraph">
              <wp:posOffset>-893445</wp:posOffset>
            </wp:positionV>
            <wp:extent cx="1849755" cy="1766570"/>
            <wp:effectExtent l="0" t="0" r="0" b="0"/>
            <wp:wrapNone/>
            <wp:docPr id="32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ประเทศฟิลิปปินส์ 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7950</wp:posOffset>
                </wp:positionH>
                <wp:positionV relativeFrom="paragraph">
                  <wp:posOffset>219710</wp:posOffset>
                </wp:positionV>
                <wp:extent cx="3243580" cy="0"/>
                <wp:effectExtent l="0" t="6350" r="0" b="6350"/>
                <wp:wrapNone/>
                <wp:docPr id="3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7.3pt" to="363.85pt,17.3pt" ID="ตัวเชื่อมต่อตรง 4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ันทนา     เจริญรัตน์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้อมจิต     ทันซาว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ปราณี     รัดรอดกิจ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ธิชา     เชิดเพ็ชรรัตน์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ิมลพรรณ     พาพักตะคุ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     บ้านหมู่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ทิพย์     มธุรส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นิสา     หลักหาญ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าฑิตยา     ลิขิตศรัณย์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ุษา     จันทุมา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     จันทกาล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ลาวรรณ     ชนะศึก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98345</wp:posOffset>
            </wp:positionH>
            <wp:positionV relativeFrom="paragraph">
              <wp:posOffset>-882650</wp:posOffset>
            </wp:positionV>
            <wp:extent cx="1755775" cy="1676400"/>
            <wp:effectExtent l="0" t="0" r="0" b="0"/>
            <wp:wrapNone/>
            <wp:docPr id="34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จังหวัดนครราชสีมา  ประเทศไทย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-   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color w:val="000000"/>
          <w:sz w:val="32"/>
          <w:szCs w:val="32"/>
        </w:rPr>
        <w:t>255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0155</wp:posOffset>
                </wp:positionH>
                <wp:positionV relativeFrom="paragraph">
                  <wp:posOffset>267970</wp:posOffset>
                </wp:positionV>
                <wp:extent cx="3243580" cy="0"/>
                <wp:effectExtent l="0" t="6350" r="0" b="6350"/>
                <wp:wrapNone/>
                <wp:docPr id="35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1.1pt" to="353pt,21.1pt" ID="ตัวเชื่อมต่อตรง 4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0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านต์ณัฐ     เสมอใจ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านะ      จันทุม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โสภณ     พินิจพัชรเลิศ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ีลิป     ราย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นทภพ     วิวัฒน์พงษ์เพชร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ณรงค์     สุนทรีภาส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าโมช     จันทรนิยม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ัชเดช     เครือทิว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ยะ     สารธิยากุล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ยพงศ์     พิรุณ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ักรพันธ์     ศิลปะพิพัฒน์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วัฒน์     แกดำ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0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52625</wp:posOffset>
            </wp:positionH>
            <wp:positionV relativeFrom="paragraph">
              <wp:posOffset>-954405</wp:posOffset>
            </wp:positionV>
            <wp:extent cx="1755775" cy="1676400"/>
            <wp:effectExtent l="0" t="0" r="0" b="0"/>
            <wp:wrapNone/>
            <wp:docPr id="36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จังหวัดนครราชสีมา  ประเทศไทย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-   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color w:val="000000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9855</wp:posOffset>
                </wp:positionH>
                <wp:positionV relativeFrom="paragraph">
                  <wp:posOffset>173990</wp:posOffset>
                </wp:positionV>
                <wp:extent cx="3243580" cy="0"/>
                <wp:effectExtent l="0" t="6350" r="0" b="6350"/>
                <wp:wrapNone/>
                <wp:docPr id="37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3.7pt" to="364pt,13.7pt" ID="ตัวเชื่อมต่อตรง 4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ภาพร      แซ่ฉั่ว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ันทนา      เจริญรัตน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ปราณี     รัดรอดกิจ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     จันทกาล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โรทัย     สุขสมวงษ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น้อมจิต     ทันซาว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ทิพย์     มธุรส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ธิชา     เชิดเพ็ชรรัตน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ดา     เอี่ยมสำอาง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รณ     โยธานันท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ุ่งอรุณ     พึ่งโคกสูง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     บ้านหมู่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48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45310</wp:posOffset>
            </wp:positionH>
            <wp:positionV relativeFrom="paragraph">
              <wp:posOffset>-978535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อินโดนีเซีย 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-  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8895</wp:posOffset>
                </wp:positionH>
                <wp:positionV relativeFrom="paragraph">
                  <wp:posOffset>189230</wp:posOffset>
                </wp:positionV>
                <wp:extent cx="3243580" cy="0"/>
                <wp:effectExtent l="0" t="6350" r="0" b="6350"/>
                <wp:wrapNone/>
                <wp:docPr id="39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4.9pt" to="359.2pt,14.9pt" ID="ตัวเชื่อมต่อตรง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รรถพร     เลิศมาลัยภรณ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นะชนม์     กล้าหาญ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านะ     จันทุม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ัชเดช     เครือทิว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ขเดฟ     โคเคอร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ุฒิพงษ์     ดาโสม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งพันธ์     อภิรมย์วิไลชัย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ุภชัย     สังข์ทอง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วัฒน์     แกดำ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นัย     คงคุ้ม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ัญพงศ์     อภิรมย์วิไลชัย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ชัย     ฤทธิปัญญาวงศ์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97710</wp:posOffset>
            </wp:positionH>
            <wp:positionV relativeFrom="paragraph">
              <wp:posOffset>-901065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4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อินโดนีเซีย 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-  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4130</wp:posOffset>
                </wp:positionH>
                <wp:positionV relativeFrom="paragraph">
                  <wp:posOffset>172085</wp:posOffset>
                </wp:positionV>
                <wp:extent cx="3243580" cy="0"/>
                <wp:effectExtent l="0" t="6350" r="0" b="6350"/>
                <wp:wrapNone/>
                <wp:docPr id="41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55pt" to="357.25pt,13.55pt" ID="ตัวเชื่อมต่อตรง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ปราณ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ดรอดกิจ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ยธานันท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้อมจ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นซาว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ภาพ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ซ่ฉั่ว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กาล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โรท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สมวงษ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ธ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เพ็ชรรัตน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ิส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าญวาร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ทิพ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ธุรส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ัจฉร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ยชัยภูมิ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มู่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ำ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87550</wp:posOffset>
            </wp:positionH>
            <wp:positionV relativeFrom="paragraph">
              <wp:posOffset>-967105</wp:posOffset>
            </wp:positionV>
            <wp:extent cx="1755775" cy="1676400"/>
            <wp:effectExtent l="0" t="0" r="0" b="0"/>
            <wp:wrapNone/>
            <wp:docPr id="4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 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รัฐสหภาพเมียนมาร์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-  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2055</wp:posOffset>
                </wp:positionH>
                <wp:positionV relativeFrom="paragraph">
                  <wp:posOffset>191135</wp:posOffset>
                </wp:positionV>
                <wp:extent cx="3243580" cy="0"/>
                <wp:effectExtent l="0" t="6350" r="0" b="6350"/>
                <wp:wrapNone/>
                <wp:docPr id="4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5.05pt" to="350pt,15.05pt" ID="ตัวเชื่อมต่อตรง 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ัสวี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ล้วณรงค์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นะชนม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้าหาญ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า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ุมา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ัชเดช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ทิวา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ขเดฟ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เคอร์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ุฒิพง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าโสม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ัญ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รมย์วิไลชัย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สินธุ์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วัฒ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ดำ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น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งคุ้ม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ัญพงศ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รมย์วิไลชัย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ัณวัฒ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ิศเลาห์กุล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14525</wp:posOffset>
            </wp:positionH>
            <wp:positionV relativeFrom="paragraph">
              <wp:posOffset>-95123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4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 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รัฐสหภาพเมียนมาร์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-  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359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8575</wp:posOffset>
                </wp:positionH>
                <wp:positionV relativeFrom="paragraph">
                  <wp:posOffset>148590</wp:posOffset>
                </wp:positionV>
                <wp:extent cx="3243580" cy="0"/>
                <wp:effectExtent l="0" t="6350" r="0" b="6350"/>
                <wp:wrapNone/>
                <wp:docPr id="45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.7pt" to="357.6pt,11.7pt" ID="ตัวเชื่อมต่อตรง 1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ลอย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็ชรแสนคำ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ยธานันท์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้อมจ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นซาว 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ธิดาพ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้หอม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กาล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วิม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งเทศ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ธ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เพ็ชรรัตน์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ิส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าญวารี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ทิพ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ธุรส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ัทราว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บุตร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มู่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ภาว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ญชวน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22170</wp:posOffset>
            </wp:positionH>
            <wp:positionV relativeFrom="paragraph">
              <wp:posOffset>-908685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46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 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รัฐสิงคโปร์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-  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9370</wp:posOffset>
                </wp:positionH>
                <wp:positionV relativeFrom="paragraph">
                  <wp:posOffset>131445</wp:posOffset>
                </wp:positionV>
                <wp:extent cx="3243580" cy="0"/>
                <wp:effectExtent l="0" t="6350" r="0" b="6350"/>
                <wp:wrapNone/>
                <wp:docPr id="47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.35pt" to="358.45pt,10.35pt" ID="ตัวเชื่อมต่อตรง 4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94" w:leader="none"/>
        </w:tabs>
        <w:spacing w:before="28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รรถพร     เลิศมาลัยภรณ์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นะชนม์     กล้าหาญ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 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ขเดฟ     โคเคอร์</w:t>
      </w:r>
    </w:p>
    <w:p>
      <w:pPr>
        <w:pStyle w:val="Normal"/>
        <w:tabs>
          <w:tab w:val="clear" w:pos="720"/>
          <w:tab w:val="left" w:pos="389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ฒนา     สุทธิสินธุ์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ุฒิพงษ์     ดาโสม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ัญพันธ์     อภิรมย์วิไลชัย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ัญพงศ์     อภิรมย์วิไลชัย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านต์ณัฐ     เสมอใจ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นัย     คงคุ้ม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 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วัฒน์     จันทะจร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ณัฐกานต์     เมืองบุญ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8180</wp:posOffset>
            </wp:positionH>
            <wp:positionV relativeFrom="paragraph">
              <wp:posOffset>-91694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48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 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รัฐสิงคโปร์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-  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6990</wp:posOffset>
                </wp:positionH>
                <wp:positionV relativeFrom="paragraph">
                  <wp:posOffset>203200</wp:posOffset>
                </wp:positionV>
                <wp:extent cx="3243580" cy="0"/>
                <wp:effectExtent l="0" t="6350" r="0" b="6350"/>
                <wp:wrapNone/>
                <wp:docPr id="49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6pt" to="359.05pt,16pt" ID="ตัวเชื่อมต่อตรง 4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ปราณี     รัดรอดกิจ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รณ     โยธานันท์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     จันทกาล</w:t>
      </w:r>
    </w:p>
    <w:p>
      <w:pPr>
        <w:pStyle w:val="Normal"/>
        <w:tabs>
          <w:tab w:val="clear" w:pos="720"/>
          <w:tab w:val="left" w:pos="389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วิมล     แสงเทศ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ภัทร     เครือทิวา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ภาวดี     กุญชวน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รีย์     พรหมราช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ลธิชา     เชิดเพ็ชรรัตน์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ัทราวดี     จันทบุตร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ธิดาพร     ไม้หอม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ทิพย์     มธุรส</w:t>
      </w:r>
    </w:p>
    <w:p>
      <w:pPr>
        <w:pStyle w:val="Normal"/>
        <w:tabs>
          <w:tab w:val="clear" w:pos="720"/>
          <w:tab w:val="left" w:pos="389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ัจฉรา     กายชัยภูมิ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09140</wp:posOffset>
            </wp:positionH>
            <wp:positionV relativeFrom="paragraph">
              <wp:posOffset>-893445</wp:posOffset>
            </wp:positionV>
            <wp:extent cx="1755775" cy="1676400"/>
            <wp:effectExtent l="0" t="0" r="0" b="0"/>
            <wp:wrapNone/>
            <wp:docPr id="50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ชาย 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กัวลาลัมเปอร์  ประเทศมาเลเซี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-  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1275</wp:posOffset>
                </wp:positionH>
                <wp:positionV relativeFrom="paragraph">
                  <wp:posOffset>187960</wp:posOffset>
                </wp:positionV>
                <wp:extent cx="3243580" cy="0"/>
                <wp:effectExtent l="0" t="6350" r="0" b="6350"/>
                <wp:wrapNone/>
                <wp:docPr id="51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4.8pt" to="358.6pt,14.8pt" ID="ตัวเชื่อมต่อตรง 5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ชาย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   กล้าหาญ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ัชเดช     เครือทิวา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ทเลอร์     แล้มบ์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นะชนม์      กล้าหาญ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ขเดฟ     โคเคอร์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ณัฐกานต์     เมืองบุญ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นาธิป     จักรวาล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ฏิภาณ     กล้าหาญ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วัฒน์     จันทะจร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รัญพันธ์     อภิรมย์วิไลชัย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ิตชัย     อนันติ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านต์ณัฐ     เสมอใจ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9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09775</wp:posOffset>
            </wp:positionH>
            <wp:positionV relativeFrom="paragraph">
              <wp:posOffset>-880110</wp:posOffset>
            </wp:positionV>
            <wp:extent cx="1755775" cy="167640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52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9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นักกีฬาบาสเกตบอลหญิง ทีมชาติไท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ารแข่งขันกีฬาซีเกมส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กัวลาลัมเปอร์  ประเทศมาเลเซีย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-  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4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3660</wp:posOffset>
                </wp:positionH>
                <wp:positionV relativeFrom="page">
                  <wp:posOffset>194310</wp:posOffset>
                </wp:positionV>
                <wp:extent cx="3243580" cy="0"/>
                <wp:effectExtent l="0" t="6350" r="0" b="6350"/>
                <wp:wrapNone/>
                <wp:docPr id="53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5.3pt" to="361.15pt,15.3pt" ID="ตัวเชื่อมต่อตรง 52" stroked="t" o:allowincell="f" style="position:absolute;mso-position-vertic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9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นักกีฬาหญิง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ภาพร     แซ่ฉั่ว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รณ     โยธานันท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ภาวดี     กุญชวน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     จันทกาล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วิมล     แสงเทศ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ัจฉรา     กายชัยภูมิ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ทิพย์     มธุรส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ฤมล     บ้านหมู่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ชวรินทร์     บัวพ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ภิรา     กลั่นบุศย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ธิดาพร     ไม้หอม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รีย์     พรหมราช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1133" w:gutter="0" w:header="720" w:top="13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 New;TH SarabunPSK" w:hAnsi="TH Sarabun New;TH SarabunPSK" w:eastAsia="Times New Roman" w:cs="TH Sarabun New;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;TH SarabunPSK" w:hAnsi="TH Sarabun New;TH SarabunPSK" w:eastAsia="Times New Roman" w:cs="TH Sarabun New;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การเยื้อง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1800" w:hanging="36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tthai.org/" TargetMode="External"/><Relationship Id="rId3" Type="http://schemas.openxmlformats.org/officeDocument/2006/relationships/hyperlink" Target="mailto:bsat.thai@gm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5:00Z</dcterms:created>
  <dc:creator>Jet</dc:creator>
  <dc:description/>
  <cp:keywords/>
  <dc:language>en-US</dc:language>
  <cp:lastModifiedBy>AAAA</cp:lastModifiedBy>
  <cp:lastPrinted>2019-03-07T13:07:00Z</cp:lastPrinted>
  <dcterms:modified xsi:type="dcterms:W3CDTF">2019-03-07T06:10:00Z</dcterms:modified>
  <cp:revision>10</cp:revision>
  <dc:subject/>
  <dc:title>ระเบียบการแข่งขันกีฬาบาสเกตบอล</dc:title>
</cp:coreProperties>
</file>