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การแข่งขันกีฬาเทนนิ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อาวุโสแห่งชาติ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/ 2562   “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มย์บุรีเกมส์ ”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จังหวัด 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aps/>
          <w:sz w:val="32"/>
          <w:szCs w:val="32"/>
        </w:rPr>
      </w:pPr>
      <w:r>
        <w:rPr>
          <w:rFonts w:cs="TH SarabunPSK" w:ascii="TH SarabunPSK" w:hAnsi="TH SarabunPSK"/>
          <w:b/>
          <w:bCs/>
          <w:caps/>
          <w:sz w:val="32"/>
          <w:szCs w:val="32"/>
        </w:rPr>
        <w:t>1</w:t>
      </w:r>
      <w:r>
        <w:rPr>
          <w:rFonts w:eastAsia="Calibri" w:cs="TH SarabunPSK" w:ascii="TH SarabunPSK" w:hAnsi="TH SarabunPSK"/>
          <w:b/>
          <w:bCs/>
          <w:cap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aps/>
          <w:sz w:val="32"/>
          <w:sz w:val="32"/>
          <w:szCs w:val="32"/>
        </w:rPr>
        <w:t>สมาคมกีฬาเทนนิสสูงอายุไทย</w:t>
      </w:r>
    </w:p>
    <w:p>
      <w:pPr>
        <w:pStyle w:val="Normal"/>
        <w:ind w:firstLine="720"/>
        <w:rPr>
          <w:rFonts w:ascii="TH SarabunPSK" w:hAnsi="TH SarabunPSK" w:eastAsia="Calibri" w:cs="TH SarabunPSK"/>
          <w:cap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ยกสมาคม   นายอรรถ  นานา          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ทรศัพท์ </w:t>
      </w:r>
      <w:r>
        <w:rPr>
          <w:rFonts w:eastAsia="Calibri" w:cs="TH SarabunPSK" w:ascii="TH SarabunPSK" w:hAnsi="TH SarabunPSK"/>
          <w:sz w:val="32"/>
          <w:szCs w:val="32"/>
        </w:rPr>
        <w:t>086-945-4545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ขาธิการ      นายไพโรจน์  ชั้นเสวิกุล   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ทรศัพท์ </w:t>
      </w:r>
      <w:r>
        <w:rPr>
          <w:rFonts w:eastAsia="Calibri" w:cs="TH SarabunPSK" w:ascii="TH SarabunPSK" w:hAnsi="TH SarabunPSK"/>
          <w:sz w:val="32"/>
          <w:szCs w:val="32"/>
        </w:rPr>
        <w:t>089-104-5865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ณะกรรมการดำเนินการแข่งขัน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ฝ่ายกีฬาเทนนิสของจังหวัดเจ้าภาพ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  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แทนสมาคมกีฬาเทนนิสสูงอายุไทย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กรรมการกีฬาจังหวัดเจ้าภาพ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ยกสมาคมกีฬาแห่งจังหวัดเจ้าภาพ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คคลที่จังหวัดเจ้าภาพแต่งตั้ง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แทนการกีฬาแห่งประเทศไทย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ณะกรรมการพิจารณาการประท้ว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ณะกรรมการพิจารณาการประท้วงคุณสมบัตินักกีฬ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ฝ่ายพัฒนากีฬาเป็นเลิศ กกท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  <w:tab/>
        <w:tab/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แทนสมาคมกีฬาเทนนิสสูงอายุไทย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ยกสมาคมกีฬาแห่งจังหวัดเจ้าภาพ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แทนกองนิติการ กกท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อำนวยการกองแข่งขันกีฬาเป็นเลิศ กกท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งานแข่งขันและทะเบียนกีฬาระดับชาติ กกท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  <w:tab/>
        <w:t xml:space="preserve"> 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ณะกรรมการพิจารณาการประท้วงเทคนิ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แทนสมาคมกีฬาเทนนิสสูงอายุไทย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ธานเทคนิคกีฬาเทนนิสสูงอายุไทย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ธานฝ่ายจัดการแข่งขันกีฬาเทนนิส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แทนการกีฬาแห่งประเทศไทย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36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แทนจังหวัดเจ้าภาพกีฬาแห่งชาติแต่งตั้ง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36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และกติกาการ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ใช้ข้อบังคับการกีฬาแห่งประเทศไทย  ว่าด้วยการแข่งขันกีฬาแห่งชาติ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0 </w:t>
      </w:r>
      <w:r>
        <w:rPr>
          <w:rFonts w:ascii="TH SarabunPSK" w:hAnsi="TH SarabunPSK" w:cs="TH SarabunPSK"/>
          <w:sz w:val="32"/>
          <w:sz w:val="32"/>
          <w:szCs w:val="32"/>
        </w:rPr>
        <w:t>บังคับใช้          บางกรณีโดยอนุโล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ใช้กติกาการแข่งขันของสหพันธ์เทนนิสนานาชาติ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( ITF 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ซึ่งแปลเป็น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าคมกีฬาเทนนิสสูงอายุไทย</w:t>
      </w:r>
      <w:r>
        <w:rPr>
          <w:rFonts w:ascii="TH SarabunPSK" w:hAnsi="TH SarabunPSK" w:cs="TH SarabunPSK"/>
          <w:sz w:val="32"/>
          <w:sz w:val="32"/>
          <w:szCs w:val="32"/>
        </w:rPr>
        <w:t>ฉบับล่า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ำบทลงโทษกรณีถ่วงเวลา การสอน และมารยาทของนักกีฬา  ตามกติกาการแข่งขัน             ของสหพันธ์เทนนิสนานาชาติ </w:t>
      </w:r>
      <w:r>
        <w:rPr>
          <w:rFonts w:cs="TH SarabunPSK" w:ascii="TH SarabunPSK" w:hAnsi="TH SarabunPSK"/>
          <w:sz w:val="32"/>
          <w:szCs w:val="32"/>
        </w:rPr>
        <w:t xml:space="preserve">( ITF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มาบังคับใช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665"/>
      </w:tblGrid>
      <w:tr>
        <w:trPr/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628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65" w:type="dxa"/>
            <w:tcBorders/>
          </w:tcPr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ของผูเขารวมการแขงขัน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628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65" w:type="dxa"/>
            <w:tcBorders/>
          </w:tcPr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ขึ้น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2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628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5" w:type="dxa"/>
            <w:tcBorders/>
          </w:tcPr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ัญชาติไทย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628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5" w:type="dxa"/>
            <w:tcBorders/>
          </w:tcPr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ทะเบียนนักกีฬาอาวุโสไว้กับสมาคมกีฬาแห่งจังหวัด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นสังกัดเท่านั้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 xml:space="preserve">5.4  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นักกีฬาที่สมัครเข้าร่วมการแข่งขันจะต้องเป็นนักกีฬาที่ขึ้นทะเบียนกับสมาคมกีฬาแห่งจังหวัดนั้นๆ เท่านั้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นักกีฬาทุกคนจะต้องนำเอกสารการตรวจสุขภาพ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ใบรับรองแพทย์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เดือนก่อนการแข่งขัน มายื่นให้กับคณะกรรมการจัดการแข่งขันในวันประชุมผู้จัดการที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ทั้งรอบแข่งขันคัดเลือกระดับภาคและรอบแข่งขันระดับชา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หากไม่นำเอกสารมายื่นตามกำหนดจะไม่มีสิทธิ์ลงทำการแข่งขันโดยเด็ดขาด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แข่งข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ชายคู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6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ชายคู่อายุรวมกั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ขั้นต่ำ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6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ชายคู่อายุรวมกั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ขั้นต่ำ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6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ชายคู่อายุรวมกัน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ขั้นต่ำ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6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ชายคู่อายุรวมกัน </w:t>
      </w:r>
      <w:r>
        <w:rPr>
          <w:rFonts w:cs="TH SarabunPSK" w:ascii="TH SarabunPSK" w:hAnsi="TH SarabunPSK"/>
          <w:sz w:val="32"/>
          <w:szCs w:val="32"/>
        </w:rPr>
        <w:t xml:space="preserve">1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ขั้นต่ำ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ญิงคู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6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ญิงคู่อายุรวมกั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ขั้นต่ำ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6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ญิงคู่อายุรวมกั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ขั้นต่ำ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ู่ผ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6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ู่ผสมอายุรวมกัน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ขั้นต่ำหญิง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ชาย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665"/>
      </w:tblGrid>
      <w:tr>
        <w:trPr/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628" w:leader="none"/>
                <w:tab w:val="right" w:pos="8306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665" w:type="dxa"/>
            <w:tcBorders/>
          </w:tcPr>
          <w:p>
            <w:pPr>
              <w:pStyle w:val="Normal"/>
              <w:ind w:right="-289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และวิธีการจัดการแข่งขั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ะดับรวมภา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7.1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ห้แต่ละจังหวัดส่งนักกีฬาเข้าร่วมการแข่งขันในแต่ละประเภทไม่จำกัดจำนว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7.1.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ัดเลือกให้ได้นักกีฬาไปแข่งขันระดับชาติในแต่ละประเภทไม่เกิ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ู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7.1.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ักกีฬาสมัครเข้าร่วมการแข่งขันได้เพียงประเภทเดียวเท่านั้น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628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9665" w:type="dxa"/>
            <w:tcBorders/>
          </w:tcPr>
          <w:p>
            <w:pPr>
              <w:pStyle w:val="Normal"/>
              <w:ind w:right="-28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าติ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7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ประเภทหากมีจำนวนนักกีฬาน้อย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ทีม ให้แข่งขันแบบพบกันหมด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.2.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แต่ละประเภทหากมีจำนวนนักกีฬามาก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ม ให้แข่งขันแบบแบ่งสาย และพบกันหมดในส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7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ผู้ฝึกสอนอัตราส่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63"/>
      </w:tblGrid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628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ind w:left="378" w:hanging="37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ําเนินการแขงข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628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9063" w:type="dxa"/>
            <w:tcBorders/>
          </w:tcPr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ind w:left="378" w:hanging="37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ดำเนินการดังนี้   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628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ind w:left="378" w:hanging="37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แบบแบ่ง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้คัดออกตั้งแต่รอบแ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นถึงรอบชิงชนะเลิศ 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628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ind w:left="378" w:hanging="37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ระบบแข่งขั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มส์  ดร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้ม  แต้มสุดท้ายฝ่ายรับเลือกร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เภทคู่ผสม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ฝ่ายหญิงเสิร์ฟฝ่ายหญิงฝั่งตรงข้ามต้องเป็นผู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มส์เท่ากันให้เล่นไทรเบ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้ม จนกว่าจะได้ผู้ชนะ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628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ในรอบรองชนะเลิศ ผู้แพ้ในแต่ละสาย จะได้รางวัล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 ผู้ชนะจะเข้าไปแข่งขันในรอบชิงชนะเลิศ</w:t>
            </w:r>
          </w:p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ind w:left="378" w:hanging="37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628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ind w:left="378" w:hanging="37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และลูกเทนนิสที่ใชในการแขงข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628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ind w:left="378" w:hanging="37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ทำการแข่งขัน ใช้สนามเทนนิสจังหวัดบุรีรัมย์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  ซึ่งเป็นสนามกลางแจ้ง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628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ind w:left="378" w:hanging="37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เทนนิสที่ใช้ในการแข่งขันเจ้าภาพและก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กำหนด</w:t>
            </w:r>
          </w:p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ind w:left="378" w:hanging="37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628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ind w:left="378" w:hanging="4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สายการแขงข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าง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eds)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628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ind w:left="378" w:hanging="4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ายการแขงขันใหใชวิธีวางมือ และการจ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ก โดยการจัดวางอันดับมือในสายการแขงขันใหเปนไปตามขอบังคับของสหพันธเทนนิส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TF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มาคมเทนนิสสูงอายุไทย</w:t>
            </w:r>
          </w:p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ind w:left="378" w:hanging="4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628" w:leader="none"/>
                <w:tab w:val="right" w:pos="8306" w:leader="none"/>
              </w:tabs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ind w:left="-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รยาทและการแตงกาย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628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ind w:left="378" w:hanging="47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ีฬาและเจาหนาที่ทุกคน ตองประพฤติตนใหสมกับการเปนนักกีฬา พึงแสดงมารยาทที่ดีตอกัน ปฏิบัติ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อบังคับ ระเบียบ และกติกาการแขงขันทุกประการ หากมีการประพฤติตนไมเหมาะสม จะไดรับการพิจารณาโทษจากขอบังคับการกีฬาแหงประเทศไทยวาดวยการแขงขันกีฬาแห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1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628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ind w:left="378" w:hanging="4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กีฬาที่ลงแขงขันตองแตงกายดวยชุดกีฬาเทนนิสที่สุภาพ และสวมเสื้อคอป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นี้ยกเวน เสื้อแบบไมมีคอปกที่ออกแบบขึ้นเปนชุดแขงขันเทนนิส และไดรับการอนุญาตจากผูแทนสมาคมฯ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ูตัดสินชี้ขาด เทาน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กหรืออุปกรณรัดศีรษะตองไมมีขอความใดๆ ยกเวนชื่อหรือเครื่องหมายลอนเทนนิสสมาคมแห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ในพระบรมราชูปถัมภ หรือชื่อและสัญลักษณของจังหวัดที่นักกีฬาสังกัดเทานั้น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628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ind w:left="378" w:hanging="47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มีการติดเครื่องหมายโฆษณาบนเครื่องแตงกายนักกีฬาที่ลงแขงขัน ตลอดจนอุปกรณตาง ๆ ที่นําลงสนามแขงขัน ใหเปนไปตามขอบังคับของสหพันธเทนนิส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TF)*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628" w:leader="none"/>
                <w:tab w:val="right" w:pos="8306" w:leader="none"/>
              </w:tabs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ind w:left="378" w:hanging="4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ีฬาที่ไมไดปฏิบัติตามระเบียบการแตงกายนี้ จะไมไดรับอนุญาตใหลงทําการแขงขันจนกวา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ใหเปนไปตามกฎระเบียบ และระยะเวลาการเปลี่ยนเครื่องแตงกาย</w:t>
            </w:r>
          </w:p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ท้วง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709" w:leader="none"/>
                <w:tab w:val="left" w:pos="2880" w:leader="none"/>
                <w:tab w:val="left" w:pos="43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ท้วงคุณสมบัติของนักกีฬาหัวหน้าคณะนักกีฬาจังหวัดเป็นผู้ยื่นประท้วงเป็นลายลักษณ์อักษร พร้อมเอกสารหลักฐานต่อประธานกรรมการพิจารณาการประท้วงคุณสมบัติของนักกีฬา และวางเงินประกันการประท้วง 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709" w:leader="none"/>
                <w:tab w:val="left" w:pos="2880" w:leader="none"/>
                <w:tab w:val="left" w:pos="43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พัน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" w:firstLine="44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"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ท้วงทางด้านเทคนิคกีฬา ให้ประท้วงภายใ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บแต่การแข่งขันในครั้งนั้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สิ้นสุดล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ท้วงต้องทำเป็นลายลักษณ์อักษ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จัดการทีมเป็นผู้ลงน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วางเงินประกันการประท้วงเป็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ึ่งพัน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ะคืนให้หากคณะกรรมการวินิจฉัยให้เป็นไปตามคำประท้วงนั้นหากไม่เป็นผล ให้เงินนั้นตกเป็นทุนดำเนินการของจังหวัดเจ้าภาพ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first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ลงโทษ</w:t>
            </w:r>
          </w:p>
          <w:p>
            <w:pPr>
              <w:pStyle w:val="Style19"/>
              <w:spacing w:before="0" w:after="120"/>
              <w:ind w:right="-1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แข่งขัน ถ้านักกีฬาไม่มาทำการแข่งขันหรือนักกีฬาที่ไม่มีชื่ออยู่ในบัญชีรายชื่อ กกท </w:t>
            </w:r>
            <w:r>
              <w:rPr>
                <w:rFonts w:eastAsia="MingLiU;細明體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ทำการแข่งขันหรือผู้ฝึกสอนไม่มาปฏิบัติหน้าที่ โดยไม่มีเหตุอันสมควร จะถูกพิจารณาโทษ โดยถูกตัดสิทธิ์ในการแข่งขันในปีนั้นและปีต่อไป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ตัดส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แทนสมาค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ยาก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ัดสิ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การพิจารณาผู้ตัดสินลงทำการตัดสินในแต่ละแมทช์การแข่งขัน</w:t>
            </w:r>
          </w:p>
          <w:p>
            <w:pPr>
              <w:pStyle w:val="Default"/>
              <w:ind w:right="-1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ผู้ตัดสินต้องผ่านการอบรมฯ จากสมาคมกีฬาแห่งประเทศไทย หรือการกีฬาแห่งประเท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ทย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ตัดสินที่ผ่านการอบรมฯ ดังกล่าวต้องขึ้นทะเบียนกับการกีฬาแห่งประเทศไทย และได้รับการพิจารณา จากสมาคมกีฬาแห่งประเทศไทย เสนอรายชื่อให้การกีฬาแห่งประเทศไทย แต่งตั้งให้ปฏิบัติหน้าที่เป็น ผู้ตัดสินกีฬา</w:t>
            </w:r>
          </w:p>
          <w:p>
            <w:pPr>
              <w:pStyle w:val="Default"/>
              <w:ind w:right="-1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บัติหน้าที่ของผู้ตัดสินต้องตระหนัก และคำนึงถึงการมีส่วนได้ส่วนเสีย ในกรณีที่มีส่วน เกี่ยวข้องหรืออาจจะมีส่วนเกี่ยวข้องในการปฏิบัติหน้าที่ เพื่อมิให้เกิดคำครหาหรือเกิดการประท้วงฯ อันเชื่อได้ว่าไม่โปร่งใส หรือยุติธรรมของการตัดสิน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spacing w:before="0" w:after="120"/>
              <w:ind w:left="360" w:right="-1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การแข่งขัน</w:t>
            </w:r>
          </w:p>
          <w:p>
            <w:pPr>
              <w:pStyle w:val="Normal"/>
              <w:ind w:left="360" w:right="-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ชุบทอง  และประกาศนียบัตร</w:t>
            </w:r>
          </w:p>
          <w:p>
            <w:pPr>
              <w:pStyle w:val="Normal"/>
              <w:ind w:left="360" w:right="-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ชุบเงิน  และประกาศนียบัตร</w:t>
            </w:r>
          </w:p>
          <w:p>
            <w:pPr>
              <w:pStyle w:val="Normal"/>
              <w:ind w:left="360" w:right="-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ชุบทองแดง  และประกาศนียบั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งเหรียญ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นักกีฬาดีเดน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่รางวัลนักกีฬาดีเด่นและประกาศนียบัตร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ผูฝกสอนดีเด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หญิง โล่รางวัลผู้ฝึกสอนดีเด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กาศนียบัตร</w:t>
            </w:r>
          </w:p>
          <w:p>
            <w:pPr>
              <w:pStyle w:val="Normal"/>
              <w:widowControl w:val="false"/>
              <w:autoSpaceDE w:val="false"/>
              <w:ind w:left="905" w:right="-108" w:hanging="90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สำหรับเหรียญรางวัลและใบประกาศนียบัตรทางจังหวัดเจ้าภาพเป็นผู้ดำเนินการจัดเตรียมไว้ให้                 ในส่วนโล่รางวัลนักกีฬาดีเด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ฝึกสอนดีเด่น กก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ผู้ดำเนินการให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จำนวนเหรียญและประกาศนียบัตรทั้งหมด</w:t>
            </w:r>
          </w:p>
          <w:p>
            <w:pPr>
              <w:pStyle w:val="Normal"/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ชุบทอง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 และประกาศนียบั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</w:t>
            </w:r>
          </w:p>
          <w:p>
            <w:pPr>
              <w:pStyle w:val="Normal"/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ชุบเงิน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 และประกาศนียบั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right="-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ชุบทองแดง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 และประกาศนียบั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Default"/>
              <w:ind w:right="-1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ธีการมอบเหรียญรางวัล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กีฬาผู้ที่ได้รับรางวัลการแข่งขันเป็นผู้รับรางวัลด้วยตนเอง และแต่งกายด้วยชุดแข่งขัน หรือแต่งกายด้วยชุดวอร์มทั้งชุด ซึ่งเป็นแบบชุดวอร์มของจังหวัดที่นักกีฬาสังกัด และการแต่งกายของนักกีฬาให้เป็นไปตามระเบียบฯ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360" w:right="-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เชิญธงฉลองเหรียญรางวัลให้ใช้เพลง “วันแห่งชัยชนะ” ของ การกีฬาแห่งประเทศไทย เท่านั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360" w:right="-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192" w:leader="none"/>
              </w:tabs>
              <w:spacing w:lineRule="auto" w:line="256" w:before="120" w:after="3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ุมผู้จัดการทีม</w:t>
            </w:r>
          </w:p>
          <w:p>
            <w:pPr>
              <w:pStyle w:val="Normal"/>
              <w:spacing w:lineRule="auto" w:line="256" w:before="120" w:after="3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ทีมหรือผู้ฝึกสอน ถ้าไม่เข้าร่วมประชุมจะต้องยอมรับมติที่ประชุม</w:t>
            </w:r>
          </w:p>
          <w:p>
            <w:pPr>
              <w:pStyle w:val="Normal"/>
              <w:spacing w:lineRule="auto" w:line="256" w:before="0" w:after="3"/>
              <w:ind w:right="-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ทีมหรือผู้ฝึก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ายชื่อตามบัญชีรายชื่อเท่านั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สิทธิเข้าร่วม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ไม่เข้าประชุม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งดเบี้ยเลี้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แทนสมาคมกีฬา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ว่าราชการจังหวัดนั้นๆทราบ </w:t>
            </w:r>
          </w:p>
          <w:p>
            <w:pPr>
              <w:pStyle w:val="Normal"/>
              <w:spacing w:lineRule="auto" w:line="256" w:before="0" w:after="3"/>
              <w:ind w:right="-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อนุญาตให้นักกีฬาเข้าร่วมประชุมผู้จัดการทีมเพื่อทําหน้าที่แท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บางชนิดกีฬาที่กติกา           การแข่งขันระบุให้นักกีฬามาแสดง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56" w:before="0" w:after="3"/>
              <w:ind w:right="-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เปลี่ยนแปลงราย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ทีมและผู้ฝึก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ทําหนังสือถึงการกีฬ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ประเทศไทย เพื่อยืนยันการเปลี่ยนแปลงและแจ้งต่อผู้แทนสมาคมกีฬาที่มีการจัดการแข่งขัน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นิดกีฬานั้นๆ ทราบ ต่อ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ในการพิจารณานักกีฬาดีเด่น และผู้ฝึกสอนดีเด่น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เกณฑ์การพิจารณานักกีฬาดีเด่น 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นักกีฬาที่ชนะเลิศในการแข่งขันแต่ละรายการ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นักกีฬาที่มีทักษะและเทคนิคการเล่นที่สูง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นักกีฬาที่มีมารยาทและมีน้ำใจเป็นนักกีฬา 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ab/>
              <w:t xml:space="preserve">4.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ป็นนักกีฬาที่ปฏิบัติตามกฎ ระเบียบ กติกาการแข่งขัน ข้อบังคับของสมาคมฯ และการกีฬ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แห่งประเทศไทย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ตามมติข้อตกลงในที่ประชุมของกรรมการผู้ตัดสิน 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เกณฑ์การพิจารณาผู้ฝึกสอนดีเด่น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ฝึกสอนดีเด่น ต้องมีรายชื่อปรากฏในบัญชี กก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เข้าร่วมการแข่งขันและปฏิบัติหน้าที่ในฐานะผู้ฝึกสอนในชนิดกีฬานั้นๆ เท่านั้น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ฝึกสอนดีเด่น ต้องเป็นผู้ที่มีมารยาทดี และมีนักกีฬาได้รับเหรียญรางวัลเหรียญทองมากที่สุ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้าเหรียญทองเท่ากันให้พิจารณาเหรียญเงินและเหรียญทองแดงตามลำดับ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ab/>
              <w:t>3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เป็นผู้ปฏิบัติตามกฎ ระเบียบ กติกาการแข่งขัน ข้อบังคับของสมาคมฯ และการกีฬาแห่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 xml:space="preserve">ประเทศไทย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ตามมติข้อตกลงในที่ประชุมของกรรมการผู้ตัดสิน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ลโก้สำหรับนักกีฬาและเจ้าหน้าที่ ที่ลงทำการแข่งข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เครื่องหมายการค้า คำโฆษณา หรือสัญลักษณ์อันเป็นการโฆษณาที่มิใช่สิทธิประโยชน์ของเกมส์การแข่งขัน ให้มีขนาด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x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ท่านั้น และห้ามนำตรา หรือเครื่องหมายการค้าที่เป็นการประชาสัมพันธ์การขาย หรือเกี่ยวข้องกับบุหรี่และเครื่องดื่มแอลกอฮอล์ใส่ลงทำการแข่งขันโดยเด็ดขาด</w:t>
            </w:r>
          </w:p>
          <w:p>
            <w:pPr>
              <w:pStyle w:val="Normal"/>
              <w:ind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ญาตให้ใช้ชื่อจังหวัดมีขนาดตัวอักษรสู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ว เท่านั้น</w:t>
            </w:r>
          </w:p>
          <w:p>
            <w:pPr>
              <w:pStyle w:val="Style18"/>
              <w:ind w:left="0" w:right="-1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ให้ติดธงชาติลงทำการแข่งขัน</w:t>
            </w:r>
          </w:p>
          <w:p>
            <w:pPr>
              <w:pStyle w:val="Style18"/>
              <w:ind w:left="0" w:right="-1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มีข้อขัดแย้งกับกฎ ระเบียบ กติกา ของสหพันธ์กีฬานั้นๆให้ ก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อนุญาตเป็นกรณี</w:t>
            </w:r>
          </w:p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ind w:left="378" w:hanging="4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628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3" w:type="dxa"/>
            <w:tcBorders/>
          </w:tcPr>
          <w:p>
            <w:pPr>
              <w:pStyle w:val="Normal"/>
              <w:tabs>
                <w:tab w:val="clear" w:pos="720"/>
                <w:tab w:val="left" w:pos="1736" w:leader="none"/>
                <w:tab w:val="center" w:pos="4153" w:leader="none"/>
                <w:tab w:val="left" w:pos="5110" w:leader="none"/>
                <w:tab w:val="right" w:pos="8306" w:leader="none"/>
              </w:tabs>
              <w:snapToGrid w:val="false"/>
              <w:ind w:left="378" w:hanging="4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แข่งขั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แข่งขันกีฬาเทนนิ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อาวุโสแห่งชาติ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/2562 “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มย์บุรีเกมส์ 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  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จัดสายการแข่งขั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  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่งขันวันแรก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  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่งขันวันที่สอง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  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่งขันวันที่สาม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  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่งขันวันสุดท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ำหนดการแข่งขันนี้อาจมีการเปลี่ยนแปลงได้ตามความเหมา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10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lang w:bidi="th-TH"/>
    </w:rPr>
  </w:style>
  <w:style w:type="character" w:styleId="WW8Num1z1">
    <w:name w:val="WW8Num1z1"/>
    <w:qFormat/>
    <w:rPr>
      <w:b w:val="false"/>
      <w:bCs w:val="false"/>
      <w:lang w:bidi="th-TH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ธรรมดา อักขระ"/>
    <w:qFormat/>
    <w:rPr>
      <w:rFonts w:ascii="Courier New" w:hAnsi="Courier New" w:cs="Courier New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6:32:00Z</dcterms:created>
  <dc:creator>MoZarD</dc:creator>
  <dc:description/>
  <cp:keywords/>
  <dc:language>en-US</dc:language>
  <cp:lastModifiedBy>AAAA</cp:lastModifiedBy>
  <cp:lastPrinted>2019-03-07T11:48:00Z</cp:lastPrinted>
  <dcterms:modified xsi:type="dcterms:W3CDTF">2019-03-07T04:48:00Z</dcterms:modified>
  <cp:revision>9</cp:revision>
  <dc:subject/>
  <dc:title>ระเบียบการแข่งขันเทนนิส</dc:title>
</cp:coreProperties>
</file>